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sz w:val="32"/>
          <w:szCs w:val="32"/>
        </w:rPr>
        <w:t>20</w:t>
      </w:r>
      <w:r>
        <w:rPr>
          <w:rFonts w:eastAsia="黑体;SimHei" w:ascii="黑体;SimHei" w:hAnsi="黑体;SimHei"/>
          <w:sz w:val="32"/>
          <w:szCs w:val="32"/>
        </w:rPr>
        <w:t>10</w:t>
      </w:r>
      <w:r>
        <w:rPr>
          <w:rFonts w:ascii="黑体;SimHei" w:hAnsi="黑体;SimHei" w:eastAsia="黑体;SimHei"/>
          <w:sz w:val="32"/>
          <w:szCs w:val="32"/>
        </w:rPr>
        <w:t>高教社杯全国大学生数学建模竞赛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联合赛区评奖结果</w:t>
      </w:r>
    </w:p>
    <w:p>
      <w:pPr>
        <w:pStyle w:val="Normal"/>
        <w:jc w:val="center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全国大学生数学建模竞赛组委会</w:t>
      </w:r>
    </w:p>
    <w:p>
      <w:pPr>
        <w:pStyle w:val="Normal"/>
        <w:jc w:val="center"/>
        <w:rPr>
          <w:rFonts w:ascii="华文楷体" w:hAnsi="华文楷体" w:eastAsia="华文楷体" w:cs="华文楷体"/>
          <w:sz w:val="24"/>
        </w:rPr>
      </w:pPr>
      <w:r>
        <w:rPr>
          <w:rFonts w:eastAsia="华文楷体" w:cs="华文楷体" w:ascii="华文楷体" w:hAnsi="华文楷体"/>
          <w:sz w:val="24"/>
        </w:rPr>
        <w:t>2010</w:t>
      </w:r>
      <w:r>
        <w:rPr>
          <w:rFonts w:ascii="华文楷体" w:hAnsi="华文楷体" w:cs="华文楷体" w:eastAsia="华文楷体"/>
          <w:sz w:val="24"/>
        </w:rPr>
        <w:t>年</w:t>
      </w:r>
      <w:r>
        <w:rPr>
          <w:rFonts w:eastAsia="华文楷体" w:cs="华文楷体" w:ascii="华文楷体" w:hAnsi="华文楷体"/>
          <w:sz w:val="24"/>
        </w:rPr>
        <w:t>11</w:t>
      </w:r>
      <w:r>
        <w:rPr>
          <w:rFonts w:ascii="华文楷体" w:hAnsi="华文楷体" w:cs="华文楷体" w:eastAsia="华文楷体"/>
          <w:sz w:val="24"/>
        </w:rPr>
        <w:t>月</w:t>
      </w:r>
      <w:r>
        <w:rPr>
          <w:rFonts w:eastAsia="华文楷体" w:cs="华文楷体" w:ascii="华文楷体" w:hAnsi="华文楷体"/>
          <w:sz w:val="24"/>
        </w:rPr>
        <w:t>19</w:t>
      </w:r>
      <w:r>
        <w:rPr>
          <w:rFonts w:ascii="华文楷体" w:hAnsi="华文楷体" w:cs="华文楷体" w:eastAsia="华文楷体"/>
          <w:sz w:val="24"/>
        </w:rPr>
        <w:t>日</w:t>
      </w:r>
    </w:p>
    <w:p>
      <w:pPr>
        <w:pStyle w:val="Normal"/>
        <w:ind w:left="966" w:hanging="0"/>
        <w:jc w:val="left"/>
        <w:rPr>
          <w:rFonts w:ascii="楷体_GB2312" w:hAnsi="楷体_GB2312" w:eastAsia="楷体_GB2312" w:cs="华文楷体"/>
          <w:b/>
          <w:b/>
          <w:bCs/>
          <w:sz w:val="24"/>
        </w:rPr>
      </w:pPr>
      <w:r>
        <w:rPr>
          <w:rFonts w:eastAsia="楷体_GB2312" w:cs="华文楷体" w:ascii="楷体_GB2312" w:hAnsi="楷体_GB2312"/>
          <w:b/>
          <w:bCs/>
          <w:sz w:val="24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内蒙古（本科组）</w:t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168"/>
        <w:gridCol w:w="1440"/>
        <w:gridCol w:w="144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参赛学校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参赛队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指导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获奖等级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蒙古大学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恩奇、邓会敏、杜增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马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国一等奖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蒙古科技大学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万春尧、陈鹏琦、李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江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国二等奖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蒙古工业大学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国庆、史灿威、李雪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国二等奖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呼伦贝尔学院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翔、李荣强、王朋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石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国二等奖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蒙古科技大学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盛成、汪山林、王孟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于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赛区一等奖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蒙古农业大学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宋海凤、付贺龙、张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国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赛区一等奖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蒙古财经学院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辰龙、苗佳、邓云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何小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赛区一等奖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蒙古大学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封利波、赵晨光、宫叶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赛区一等奖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蒙古大学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段会宗、彭向达、刘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韩海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赛区一等奖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蒙古科技大学包头师范学院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郭任双、班佳丽、武文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郭鹏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赛区一等奖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蒙古工业大学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震伟、王君怡、张艳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赛区一等奖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蒙古工业大学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祖光然、张锐、师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木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赛区一等奖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蒙古师范大学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海龙、陈道会、郑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萨和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赛区一等奖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蒙古农业大学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薛学学、李丹、郭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赛区一等奖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蒙古财经学院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学超、殷秋棠、高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明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赛区二等奖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蒙古财经学院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刘佳雯、李桃、安艳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春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赛区二等奖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蒙古财经学院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俊青、</w:t>
            </w:r>
            <w:r>
              <w:rPr>
                <w:szCs w:val="21"/>
              </w:rPr>
              <w:t>周晓</w:t>
            </w:r>
            <w:r>
              <w:rPr>
                <w:rFonts w:ascii="宋体;SimSun" w:hAnsi="宋体;SimSun" w:cs="宋体;SimSun"/>
                <w:kern w:val="0"/>
                <w:szCs w:val="21"/>
              </w:rPr>
              <w:t>婧、李美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瑞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赛区二等奖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蒙古师范大学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良蓉、赵慧慧、乌英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萨和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赛区二等奖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蒙古农业大学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梁、邹子健、王德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国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赛区二等奖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蒙古农业大学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芦欢欢、吴秋菊、肖新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赛区二等奖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蒙古农业大学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曾磊平、乔鹏、高又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国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赛区二等奖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蒙古农业大学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尊毅、李重阳、徐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姚贵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赛区二等奖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呼伦贝尔学院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白璐、高梦男、张晓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宋旭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赛区二等奖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呼伦贝尔学院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孙启、阮正艳、李海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丽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赛区二等奖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呼伦贝尔学院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德胜、郑秋实、孙文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洪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赛区二等奖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蒙古大学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康、胡燕林、李建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功参赛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蒙古大学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海涛、肖轲迪、王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凤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功参赛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蒙古大学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中华、张永文、李贵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韩海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功参赛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蒙古大学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卢胜森、王亚峰、周兆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功参赛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蒙古大学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光煜、黄伟、李文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功参赛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蒙古大学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于佳晖、赵奔、包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韩海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功参赛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蒙古师范大学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邹宏运、范珊珊、黄梅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萨和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功参赛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蒙古师范大学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袁治瑛、吴懿君、李晓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萨和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功参赛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蒙古师范大学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灵灵、包其乐木格、张乌日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萨和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功参赛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蒙古科技大学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顿玉超、黄思超、梁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郭青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功参赛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蒙古科技大学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任树波、沈亚岚、郭丽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江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功参赛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蒙古科技大学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升平、李秋生、钟新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于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功参赛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蒙古科技大学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宋纤、马星星、张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郭青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功参赛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蒙古科技大学包头师范学院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昕朋、靳鹏、汪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郭鹏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功参赛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蒙古科技大学包头师范学院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崔雪、冯金雪、乌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郭鹏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功参赛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蒙古科技大学包头师范学院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志国、贺伟、隋林金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郭鹏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功参赛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蒙古科技大学包头师范学院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志芳、曹岚、刘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郭鹏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功参赛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蒙古工业大学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登望、张辉、徐晓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功参赛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蒙古工业大学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韩树春、杨镇州、白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木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功参赛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蒙古工业大学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利辰、常贵斌、魏海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木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功参赛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蒙古工业大学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启文、刘中中、王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木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功参赛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蒙古工业大学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创、冯玉娜、郝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木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功参赛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蒙古财经学院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鄂旭明、周海涛、孙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明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功参赛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蒙古财经学院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丹、殷爱柱、孙淑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吕喜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功参赛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蒙古财经学院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傲登花、孙守今、侯淑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长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功参赛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蒙古财经学院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连永龙、杜松涛、刘之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/>
              <w:t>永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功参赛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蒙古财经学院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鹏、唐晓桐、侯圣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利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功参赛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蒙古财经学院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卢文武、李雪松、魏福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/>
              <w:t>永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功参赛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蒙古财经学院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齐娜、贾琪、董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吕喜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功参赛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蒙古财经学院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满东阳、汪振国、张晓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乔节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功参赛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蒙古财经学院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振、郭鑫、程鹏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乔节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功参赛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蒙古财经学院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白仁松、姬冬冬、王有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春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功参赛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蒙古农业大学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帅东、李月香、李宗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兰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功参赛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蒙古农业大学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洁、祖宝开、高金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国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功参赛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蒙古农业大学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雷林、高智斌、孟召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国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功参赛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蒙古农业大学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万冬冬、王刚、寇亚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姚贵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功参赛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蒙古农业大学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世金、杨惠通、闫嘉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姚贵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功参赛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蒙古农业大学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海凤、李海涛、贾国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兰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功参赛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蒙古农业大学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干、杨敏、戴云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兰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功参赛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蒙古农业大学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郑倩、高洋、袁建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功参赛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蒙古农业大学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凯、张咏琦、郑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国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功参赛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呼伦贝尔学院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宫凤清、朱利艳、于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洪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功参赛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呼伦贝尔学院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宇、陈艳、武丽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跃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功参赛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呼伦贝尔学院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飞表、史志强、李国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万阿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功参赛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呼伦贝尔学院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丽、王俊峰、杨媛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宋旭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功参赛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呼伦贝尔学院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韦秀丽、许家家、李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丽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功参赛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呼伦贝尔学院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宋建坤、郑鹏程、李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万阿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功参赛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呼伦贝尔学院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聪、任婉君、杨晓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跃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功参赛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内蒙（专科组）</w:t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168"/>
        <w:gridCol w:w="1440"/>
        <w:gridCol w:w="144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呼伦贝尔学院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雪、尚文娟、刘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石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赛区二等奖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宁夏（本科组）</w:t>
      </w:r>
    </w:p>
    <w:tbl>
      <w:tblPr>
        <w:tblW w:w="7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060"/>
        <w:gridCol w:w="1440"/>
        <w:gridCol w:w="14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参赛学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参赛队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指导教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获奖等级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方民族大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牛建光、兰玉娇、库</w:t>
            </w:r>
            <w:r>
              <w:rPr>
                <w:rFonts w:ascii="宋体;SimSun" w:hAnsi="宋体;SimSun" w:cs="宋体;SimSun"/>
                <w:kern w:val="0"/>
                <w:szCs w:val="21"/>
              </w:rPr>
              <w:t>姝</w:t>
            </w:r>
            <w:r>
              <w:rPr/>
              <w:t>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导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国二等奖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方民族大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丁菲菲、杨雪梅、穆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导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国二等奖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方民族大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敏、苑志江、张智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导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国二等奖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宁夏大学新华学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慧、蒋国玲、蒲文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指导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国二等奖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方民族大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车四方、舒维佳、杨光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导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赛区一等奖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方民族大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冯源、王军、卢勇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导教师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赛区一等奖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方民族大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卢亚军、杨晓花、周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导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赛区一等奖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方民族大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茂松、周正龙、刘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导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赛区一等奖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宁夏大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少军、朱琳、杜玉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模指导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赛区一等奖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宁夏大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强、周永福、杨国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模指导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赛区一等奖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宁夏大学新华学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鲁燕、马梦恬、王小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导教师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赛区一等奖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宁夏大学新华学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荔、余军、张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导教师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赛区一等奖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宁夏大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郁文、王微、黄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导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赛区二等奖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宁夏大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智、曹媛、李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模指导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赛区二等奖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方民族大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建锋、杜超、郭文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导教师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赛区二等奖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方民族大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培祯、代小丹、钟广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导教师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赛区二等奖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方民族大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白乐、贾晓斌、邢文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导教师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赛区二等奖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宁夏大学新华学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秦秀娟、张涛、万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导教师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赛区二等奖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宁夏师范学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金恒、李建晶、张海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导教师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赛区二等奖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宁夏大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冯志伟、马艳英、马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导教师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功参赛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宁夏大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德贤、兰斌、杨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导教师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功参赛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宁夏大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云、韩彩霞、王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导教师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功参赛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宁夏大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甲龙、王娟、杨永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模指导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功参赛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宁夏大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薛文强、王娟、杨永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模指导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功参赛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宁夏大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鲁小龙、李维康、马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模指导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功参赛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方民族大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陆彬、冯明涛、王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指导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功参赛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方民族大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陈飞、叶龙飞、刘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导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功参赛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方民族大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鹏丽、罗静、张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导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功参赛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方民族大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伍华玲、陈燕、胡周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导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功参赛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方民族大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慧、康冬冬、李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导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功参赛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方民族大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宵亮、梅燕、冉金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导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功参赛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方民族大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晓明、胡相熙、陈北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导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功参赛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方民族大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熊承芳、杨再珍、赵倩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导教师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功参赛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方民族大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谭世刚、陈喜迎、谭桂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导教师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功参赛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方民族大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俊杰、杨华兰、吴金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导教师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功参赛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方民族大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田丽茹、冯笑、张雄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导教师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功参赛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方民族大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岩、何倩、陈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导教师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功参赛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宁夏大学新华学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震、王磊、王以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导教师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功参赛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宁夏师范学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小玲、罗霞、施慧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导教师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功参赛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宁夏师范学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景浩琨、张海燕、何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导教师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功参赛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宁夏师范学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东海、吴丽莉、李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导教师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功参赛</w:t>
            </w:r>
          </w:p>
        </w:tc>
      </w:tr>
    </w:tbl>
    <w:p>
      <w:pPr>
        <w:pStyle w:val="Normal"/>
        <w:tabs>
          <w:tab w:val="clear" w:pos="420"/>
          <w:tab w:val="left" w:pos="1008" w:leader="none"/>
          <w:tab w:val="left" w:pos="2808" w:leader="none"/>
          <w:tab w:val="left" w:pos="5688" w:leader="none"/>
          <w:tab w:val="left" w:pos="6768" w:leader="none"/>
          <w:tab w:val="left" w:pos="7488" w:leader="none"/>
        </w:tabs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青海（本科组）</w:t>
      </w:r>
    </w:p>
    <w:tbl>
      <w:tblPr>
        <w:tblW w:w="7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528"/>
        <w:gridCol w:w="1080"/>
        <w:gridCol w:w="144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参赛学校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参赛队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指导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获奖等级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青海大学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钟钦、孙燕、焦天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延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国二等奖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青海大学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号兵、陈立军、李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延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赛区一等奖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青海大学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英雷、熊莉、唐显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延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赛区二等奖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青海大学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蔡宏强、李慧芳、彭仁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延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功参赛奖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青海大学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书同、左金水、曾艳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延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功参赛奖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青海大学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孙少龙、韩荣荣、曹海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延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功参赛奖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西藏（本科组）</w:t>
      </w:r>
    </w:p>
    <w:tbl>
      <w:tblPr>
        <w:tblW w:w="7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528"/>
        <w:gridCol w:w="1080"/>
        <w:gridCol w:w="144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参赛学校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参赛队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指导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获奖等级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藏民族学院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学清、杨欣、杨园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教练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国二等奖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藏民族学院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振宇、何成伟、宋艳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教练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赛区二等奖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藏民族学院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督、王浩、饶龙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教练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赛区二等奖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藏民族学院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雄、钟继豪、王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练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赛区二等奖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藏民族学院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石仲蘅、李爽、张佩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练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赛区二等奖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藏民族学院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贵彬、许乾隆、王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练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赛区二等奖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藏民族学院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飞腾、曹亚军、吉利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练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功参赛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藏民族学院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春乐、周竹、郝文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教练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功参赛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藏民族学院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蒋力博、伍艳、袁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教练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功参赛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藏民族学院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翠、</w:t>
            </w:r>
            <w:r>
              <w:rPr>
                <w:rFonts w:ascii="宋体;SimSun" w:hAnsi="宋体;SimSun" w:cs="宋体;SimSun"/>
                <w:szCs w:val="21"/>
              </w:rPr>
              <w:t>樊雪梅、徐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练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功参赛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藏民族学院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雍小淞、索朗次仁、知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练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功参赛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藏民族学院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宏魁、德吉卓玛、拉巴普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练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功参赛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西藏（专科组）</w:t>
      </w:r>
    </w:p>
    <w:tbl>
      <w:tblPr>
        <w:tblW w:w="7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528"/>
        <w:gridCol w:w="1080"/>
        <w:gridCol w:w="144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藏民族学院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陆远旭、达瓦玉珠、普布扎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练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赛区二等奖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楷体"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3:01:00Z</dcterms:created>
  <dc:creator>mhu</dc:creator>
  <dc:description/>
  <cp:keywords/>
  <dc:language>en-US</dc:language>
  <cp:lastModifiedBy>jxie</cp:lastModifiedBy>
  <cp:lastPrinted>2010-11-09T11:00:00Z</cp:lastPrinted>
  <dcterms:modified xsi:type="dcterms:W3CDTF">2010-11-19T03:40:00Z</dcterms:modified>
  <cp:revision>7</cp:revision>
  <dc:subject/>
  <dc:title>联合赛区赛题论文清单（A）</dc:title>
</cp:coreProperties>
</file>