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联合赛区评奖结果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全国大学生数学建模竞赛组织委员会，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3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 w:cs="华文楷体"/>
          <w:color w:val="000000"/>
          <w:sz w:val="24"/>
          <w:szCs w:val="21"/>
        </w:rPr>
      </w:pPr>
      <w:r>
        <w:rPr>
          <w:rFonts w:eastAsia="黑体;SimHei" w:cs="华文楷体" w:ascii="黑体;SimHei" w:hAnsi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青海（本科组）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53"/>
        <w:gridCol w:w="1775"/>
        <w:gridCol w:w="144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晓青、陶铂、董华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玉帅、毛亮、李瑞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新媛、周新科、潘庆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浩宇、程天乐、夏连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星宇、李凯睿、刘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梓廷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高子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瑞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雪松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裴娜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韩瑞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思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良浩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明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晓斌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连艳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谢凤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栋亮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海涛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赵敏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相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徐明行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谢嘉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超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陈唐兵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伊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吉利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文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46579441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阔程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焱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孙国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荣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婷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贺振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劲男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子卿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武孟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剑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周华欣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高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鹳举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亚龙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魏李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港平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汤单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崔荣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明霞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袁航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孙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迪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郭玉琪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信超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宝珠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胡灵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泗凯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东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付颖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谈启晶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孔赵萌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陈咨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亚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邓大宣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方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邢云飞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孙晨辉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胡诏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锦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杜祎婧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娜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瑞颖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谭雅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蕊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腾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思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吴建成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郑业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王建飞、</w:t>
            </w:r>
            <w:r>
              <w:rPr>
                <w:rFonts w:ascii="Arial" w:hAnsi="Arial" w:cs="Arial"/>
                <w:szCs w:val="21"/>
              </w:rPr>
              <w:t>蒋晨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陈资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晨阳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白静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陈凤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岩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郭佳磊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冯梓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</w:tbl>
    <w:p>
      <w:pPr>
        <w:pStyle w:val="Normal"/>
        <w:rPr/>
      </w:pPr>
      <w:r>
        <w:rPr/>
        <w:t>西藏（本科组）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28"/>
        <w:gridCol w:w="1800"/>
        <w:gridCol w:w="144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大康、吴翰、王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云龙、巴伟、肖杭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彦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建勋、刘彬、赵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雷雷、王巨鹏、王冠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克旭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陈佳莉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陈培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春芳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魏润国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胡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严泽天、任家兴、王开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威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董智华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杨二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瑞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俊平、祁元召、李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瑞婷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育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家威、杨欢欢、周建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宗范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航航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赵婧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丽苹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景泉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屈妮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曹钰昭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宁婉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徐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高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辉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杨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任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双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胡丹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郑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军港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清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静宜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小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思奎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鑫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高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灵春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曹玲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周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雪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继霞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魏梦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锐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袁雷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郑舒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卫旭豹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姜肇鹏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关亚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慧宇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博轩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黎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长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余沛川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冀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帅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国栋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田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玮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薛晨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米海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新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琼琼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于江丽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燕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翟谦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鹏飞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宋清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王自坤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尼玛扎西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恩斯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瑞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杜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一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懿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明虎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程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殿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倪星宇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璐璐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千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文军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德吉拉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悦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谯兴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唐靖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学卓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世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贾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贺超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裴凡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贺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财元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匡攀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张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明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志磊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白玛次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世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刘勇辉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田自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名升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吴旭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王道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农牧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郝凯越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施红亮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年士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长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</w:tbl>
    <w:p>
      <w:pPr>
        <w:pStyle w:val="Normal"/>
        <w:rPr/>
      </w:pPr>
      <w:r>
        <w:rPr/>
        <w:t>西藏（专科组）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75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天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吴烨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宋志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旦巴达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次仁桑珠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白玛杰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二等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鑫山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李江涛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索朗卓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8:00Z</dcterms:created>
  <dc:creator>mhu</dc:creator>
  <dc:description/>
  <dc:language>en-US</dc:language>
  <cp:lastModifiedBy>JXX</cp:lastModifiedBy>
  <cp:lastPrinted>2016-11-23T09:52:00Z</cp:lastPrinted>
  <dcterms:modified xsi:type="dcterms:W3CDTF">2016-11-23T01:52:00Z</dcterms:modified>
  <cp:revision>3</cp:revision>
  <dc:subject/>
  <dc:title>联合赛区赛题论文清单（A）</dc:title>
</cp:coreProperties>
</file>