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教社杯全国大学生数学建模竞赛获奖名单</w:t>
      </w:r>
    </w:p>
    <w:p>
      <w:pPr>
        <w:pStyle w:val="Normal"/>
        <w:widowControl/>
        <w:spacing w:lineRule="atLeast" w:line="270"/>
        <w:jc w:val="center"/>
        <w:rPr>
          <w:rFonts w:ascii="Arial" w:hAnsi="Arial" w:eastAsia="黑体;SimHei" w:cs="Arial"/>
          <w:b/>
          <w:b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本科组高教社杯获得者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黄佳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徐浩航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张子敬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电子科技大学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专科组高教社杯获得者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卢敏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安玉蔷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王琪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山东英才学院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本科组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MATLAB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创新奖获得者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张鹏程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刘辽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陈映宇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西安电子科技大学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专科组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MATLAB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创新奖获得者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张胜秋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李鑫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田霖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（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解放军重庆通信学院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 w:before="100" w:after="100"/>
        <w:ind w:left="420" w:hanging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100" w:after="100"/>
        <w:ind w:left="420" w:hanging="0"/>
        <w:rPr/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注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]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以下每一获奖等级内，按赛区顺序排列（同一赛区内，按学校笔画顺序排列）。</w:t>
      </w:r>
    </w:p>
    <w:p>
      <w:pPr>
        <w:pStyle w:val="Normal"/>
        <w:widowControl/>
        <w:spacing w:lineRule="atLeast" w:line="270" w:before="100" w:after="100"/>
        <w:ind w:left="42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本科组一等奖（共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292</w:t>
      </w:r>
      <w:r>
        <w:rPr/>
        <w:t>名）</w:t>
      </w:r>
    </w:p>
    <w:tbl>
      <w:tblPr>
        <w:tblW w:w="81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9"/>
        <w:gridCol w:w="785"/>
        <w:gridCol w:w="2960"/>
        <w:gridCol w:w="785"/>
        <w:gridCol w:w="1003"/>
        <w:gridCol w:w="785"/>
        <w:gridCol w:w="12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赛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丽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小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行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泺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晨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梦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昕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雨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钊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心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玟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益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可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杲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红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家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之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秋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泞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嘉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梓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青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自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芃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青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雪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文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呈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颖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昕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谢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慎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兵团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珑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禤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新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玲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硕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世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春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如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晓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欣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轶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继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云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亚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红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肇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雅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沃中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超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松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文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新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仁爱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泽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必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凯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解放军军事交通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子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济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博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恩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安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明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朝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自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舒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书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思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菊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治医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海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治医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苑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蓉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玉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晓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林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济荣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华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光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晓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晁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继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金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美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炜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翔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禹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威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维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照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云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迟明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丽波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亚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继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玉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今子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晓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钮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文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凯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瑞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志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珩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繁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希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枭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振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志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兴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德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志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洪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焕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雪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梦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乾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煜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钰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沥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子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铭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家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轶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忠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一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纯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晓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怀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伟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凡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钦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文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彦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文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南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正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金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叶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意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田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周雅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天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忠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续凯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庆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隆忠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协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学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一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朝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木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茆羊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星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天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树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高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玮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瑾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叶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亚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帆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瑞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继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季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小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尹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千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善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季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其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明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少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子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兴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章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月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宏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登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逸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晓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豆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芳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国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宇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国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梦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华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红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一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长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正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志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益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阿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苍宇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小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万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子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思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煜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守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杨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林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静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进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佳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章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永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梦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烨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华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茜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鲁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申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美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玲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安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奕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莎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良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美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松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何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一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松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玉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宏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习晓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彰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皓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可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军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操君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译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箐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爱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烨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凯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湘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兴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军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祁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忠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郦姗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军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远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永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博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葳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国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冬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烨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梦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妍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新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晨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航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静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长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军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敏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延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嘉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宏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金菊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越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路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佳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莎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浩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强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家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媛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亦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一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玺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礼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熠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熠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礼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文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益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道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宣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丽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思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锐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鹏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军官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海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裕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军官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天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家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远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天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丹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冬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斯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林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泽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一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未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宇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贵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崇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海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润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艺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炳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丽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文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宇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润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旭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唐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金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鄢化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翰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丹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鄢化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占中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霄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孟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水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宇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兴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林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昊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甄艳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大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平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春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晓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淑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茂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季振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晨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铃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令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梦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佳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木维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井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燕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青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方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天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可波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彦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可波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浩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丕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玉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海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志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汝修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梦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大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新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英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友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云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昱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隋孟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玉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泽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进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尊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分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润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丽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林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时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兴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候少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孝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聪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立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良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帅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诚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佳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鸿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晓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文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振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甄慧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亚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庆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传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沧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鹏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曼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焕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华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成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亚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培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旭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济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怡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彦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晓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丹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楠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春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闪笑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栾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少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逸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本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奕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梓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亚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洋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吕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亚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昊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孟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耀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丹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恒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翠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万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晶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秋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保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智慧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商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轶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师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雪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波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红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曼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兴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雅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璐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劲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宸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裕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运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桂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静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柏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子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智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景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俊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健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曳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飞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佳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子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晓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子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为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盼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华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慧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永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帅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子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伟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亚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家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殷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亚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逢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登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怡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贞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新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卓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建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英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雨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泽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秋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志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威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珊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奇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诚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乐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冬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传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加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华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娴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旺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世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东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耀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寒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庆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艳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昱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胜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英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永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扬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志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东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小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林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晖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晓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国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佳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锦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捷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宇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翠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丹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嘉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永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光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勇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颖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梅春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诗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梦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雪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斯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俞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小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婉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谌海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伟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彦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宇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桂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伟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毅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俊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必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灿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永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昊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涵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为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宇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华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广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水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卓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法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晨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钰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心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睿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繁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幸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汕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汝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更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海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海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玉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敏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开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粟光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媛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显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世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陈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靖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德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庆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楚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琼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乐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林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家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小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屠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雨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诗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琼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渝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鸣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文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小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首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鸣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如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菀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生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淑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莲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秀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佳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子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良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承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洪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韦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瀚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梓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生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思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博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润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耀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厚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琬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璟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黎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彩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同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钮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景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先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小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自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铭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胜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晓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蓓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秀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俊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朝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丰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桓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玲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瑞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佳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跃良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芷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鹿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川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跃良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晓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开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冼宇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俞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长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煜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玉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兴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雨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沁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晓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建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邦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涵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梦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晓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雨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理工大学工程技术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文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辉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竹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理工大学工程技术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小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慧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益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金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鸿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炳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元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占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添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萌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亢宇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永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霁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露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玉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雁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世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童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春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文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晓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书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映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胜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甄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宇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哲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磊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青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松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芷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小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元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剑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俊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小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海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小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明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国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泽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金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启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琰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冠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逍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少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志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守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照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彦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进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中文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席奕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献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仁军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本科组二等奖（共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1476</w:t>
      </w:r>
      <w:r>
        <w:rPr/>
        <w:t>名）</w:t>
      </w:r>
    </w:p>
    <w:tbl>
      <w:tblPr>
        <w:tblW w:w="86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923"/>
        <w:gridCol w:w="2852"/>
        <w:gridCol w:w="975"/>
        <w:gridCol w:w="992"/>
        <w:gridCol w:w="998"/>
        <w:gridCol w:w="12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赛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倩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奚云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蔚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雅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悦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映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新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姝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博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碧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钥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鹂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昌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美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明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萌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江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炜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梦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河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海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启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宏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道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玮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庆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晓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学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学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楚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晓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林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治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光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万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展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子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安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文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闵陆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保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远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雨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文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昀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童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宏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欣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伯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开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大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心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煜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佑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新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凯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晋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潇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媛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泽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晋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芊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小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原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安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兰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静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舒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宁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彩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远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昕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永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润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清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秋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立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慧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士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永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瑶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婧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瀛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嘉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荣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欢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一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宇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书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国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淼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国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兴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华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祖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为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国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朝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家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龙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梦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竞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禄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逸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文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泽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敬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耀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艺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颖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惟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文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锦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桂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弓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鲲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星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宏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奕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宏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昊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华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琪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战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自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宇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凌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锦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建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铭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睿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雨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尔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小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亚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奕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方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振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嘉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素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鑫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乔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诗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文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燕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冰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洛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奇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文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琎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晓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靖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晔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依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凯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艳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昊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航空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昊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潇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占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文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云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浩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家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承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振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希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可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雨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钰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飞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仵朝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亚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海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宫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风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雨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田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开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东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文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玉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维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柏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建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喜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正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国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冠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基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世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玉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钧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喜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肖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昱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良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海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灏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喜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力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彦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亚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石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慧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晰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慧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师范大学津沽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志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琳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天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智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敏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雁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云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昭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雪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文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宝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荪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志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茏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韵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敬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财经大学珠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雪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振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鹏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秋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光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杰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诗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元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中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明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鹏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国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敬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寿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春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春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青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自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永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武装警察部队后勤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开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解放军军事交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雨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楚康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兴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新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怡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延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雅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学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志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小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晨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二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宇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阎爱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昭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国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庆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艳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兆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献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玉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卫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斌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佳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栗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馨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梓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钰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慧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怡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紫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弘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瀚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山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梓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滨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泽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红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茂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滨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若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龙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亚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兰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艳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明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闻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玉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邸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振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阳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延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恩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文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皓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锦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博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长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巍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炜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荷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惠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龙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贵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佳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仕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致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志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岱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箫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胤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明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赛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艳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枭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明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昊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昕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竣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苟小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宇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子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文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茂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喆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小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雅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海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一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骁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洪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玉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东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恒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建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梓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宇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艳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梓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法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文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兴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成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思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玲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晴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博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梓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明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一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少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俊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百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逸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大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倩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云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成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春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晓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鹏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禾丁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冠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小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亚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新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杉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茹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正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汉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晋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向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君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嘉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绪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郅应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春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徽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爱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冰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向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臣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立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素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向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未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仕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博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紫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志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向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建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亮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淑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亚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瑞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小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工程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栾天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跃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志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志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鸿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恩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海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春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雪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楠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书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成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佳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泽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银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宇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廉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桂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宁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振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三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诗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志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伊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令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弓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晓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晋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雪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宇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晓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红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军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师范大学现代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凯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丽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鑫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铁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家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福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佳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雄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淑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丹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晓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文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劲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婧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文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妍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宇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海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小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蔓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爱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彦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明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君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懂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婧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奇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艳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丽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伟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立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斌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丽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凯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建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晨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华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科技大学化学与生物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子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雅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跟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科技大学化学与生物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佩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乐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卫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柏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红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姝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祖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凯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瑞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利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航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素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靖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彩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宇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建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小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音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丽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有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昌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褚海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廷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从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向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亚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席鲜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姣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爱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旭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龙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其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孝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宗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席慧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红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倩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宇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慧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建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佳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文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丽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珍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雅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变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海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姚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津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变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松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利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丛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月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秋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素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守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焕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云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晗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炜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丹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守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贞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家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佳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鄂尔多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子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海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亮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统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建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国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海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健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丽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云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努恩吉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令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树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冬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树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子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员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欣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纪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允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刚家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东软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文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柳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欣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爱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泽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兆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荣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迟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欣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浦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楚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虹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紫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大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家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恩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忠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艳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学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许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立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冠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郁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福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菲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琨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培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恩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思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晨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桐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世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建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立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雨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学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雪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辉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正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紫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建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雨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俊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栋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魏伊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亚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雪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世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亚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泊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爱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衡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冬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荆献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建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瑞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紫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戈吉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贺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雁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贺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辰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怡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仕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闵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贺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广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洪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锡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景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振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世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燚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丽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修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成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久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清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琪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凡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晓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久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少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戈风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张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珏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枫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伟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羡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小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腾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志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潇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郎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丁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程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慧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陈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晓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卞庆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清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伟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鸿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青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一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亚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俞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瑞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鸿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博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欣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成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丽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翠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浩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梓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富晓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晓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庆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矫培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白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宝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少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天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振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劼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振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林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吉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诗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光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宇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楚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利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清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许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蔓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姗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永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仲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月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约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艳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城市建设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思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智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海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忠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科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纾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美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正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振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鹏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鞠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吉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鹏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吉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登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利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显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宇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茼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立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腾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微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金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丽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孝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鹏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宫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思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彦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亚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劭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威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润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春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钰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伟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英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帅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作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焕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皓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堂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剑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豪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长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奕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敬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启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林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洪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俊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熙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堂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洪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连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广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振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聪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恬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立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丽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理工大学光电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伯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择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智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竞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维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曼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思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鹏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佳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占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英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世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广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朝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富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志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家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锦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毓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忆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师范大学人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永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佳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彦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泽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学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飞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丽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兴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明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西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文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云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炅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桑海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盛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树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昌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潮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显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姬凯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明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中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宇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志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庆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哲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钰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泰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纪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军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梓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雨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迟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祥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星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铭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之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思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林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丽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虢钟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丽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韦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淑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彰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森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若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建筑大学城建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艳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美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云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奥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沈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朝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雪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江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鹏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兰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宏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芳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宫思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国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云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学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仲光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巧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迟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红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晓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顺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斯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旭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尚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世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柳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玮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但家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成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宗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焰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宏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中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臧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庆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佳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铁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艺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臧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枫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小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毓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杰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焕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秋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晓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希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少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广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杰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展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雨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杰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维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晨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达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雪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苑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振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新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轶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明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洪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继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璐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江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兢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褚祝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尉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善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继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兴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思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淑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秋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仁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璐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红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丛二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英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叶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东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振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邦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昊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军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正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子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凤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润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祥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德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云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廷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超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作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长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德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丽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冬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天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潇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敬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成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昕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冰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德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京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浩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千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嘉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玉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朦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金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斯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邝昊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治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鸿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宇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文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思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云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运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鑫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洪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恩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志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明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卉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宗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双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孝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卿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鸿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奇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依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世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悠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芝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之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哲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幼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旎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冬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建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红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尧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晁文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子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星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屠燕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明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近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泽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澍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百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维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江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凯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灵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佳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丽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逸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熠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恒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澜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书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昊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奕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东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昊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翔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佘福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瑶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昊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顺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泽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佳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锺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天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子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蕴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佳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竹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雨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黄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德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闻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梦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啸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昭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奕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静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会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威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小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志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凝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元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新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柏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兆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君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成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顺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至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煜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童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奚松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敬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师延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相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可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宇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涵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袁晗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蕴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富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轩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立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沛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宇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晓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元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仇文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煜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俞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记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镜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鹏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纯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卓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逸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夕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子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勤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应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家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新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纯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思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兴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朝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沅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夕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奕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洪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宇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润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柏乐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子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人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兰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明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舒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品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文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云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苇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硕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知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易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江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慧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文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海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子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培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鸿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飞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梓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明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言方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艳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言方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紫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倩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宇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嘉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远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天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宇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炜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炜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彦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金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雅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思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昌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含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成贤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振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子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允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华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金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治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文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国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宗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晓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仲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兆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震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炳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四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福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龙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雨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桂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俊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镇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楚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煜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亚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云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新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铠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铭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启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显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季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朝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京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永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合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缪照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永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雯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金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建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达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惠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佳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树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方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劲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若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凯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如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子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恩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昊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子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玉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鹏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天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蝶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秋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泰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佳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清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甜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忱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农业大学浦口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子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诗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可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成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梦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泽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宗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喆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书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杭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伊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颖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春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其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邮电大学通达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逸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中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仇文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远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中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靖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_Hlk4357781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逸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元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登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雄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兴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文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垭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妍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国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天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春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留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一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国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婧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安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天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文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诗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晓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俊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力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青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则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力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霖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伟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攀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正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飞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泰州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雨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德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雪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海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珂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剑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斌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林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聪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赛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双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泽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丝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振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伟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咏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文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菁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小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青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佳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达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郁秋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俊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冠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亚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旭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亚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庆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春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卞慧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维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建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一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杰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力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毅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秀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道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泽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宇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浩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自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巧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忠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琪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金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程含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白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江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维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宁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耀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弘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佳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晨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旺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倩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沃维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若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路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逸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茂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森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锡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晓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沃维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勤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铠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李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智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慧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兴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奚健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思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明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盛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丙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楚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新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传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丹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秩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加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国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博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聪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诗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潘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钰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华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慧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珈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国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洪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锦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冀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爱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丛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屠梦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佳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军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子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崇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爱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恩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增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红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永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文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骏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梦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士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同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钊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子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熠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薇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伟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煜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一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红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华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鸣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守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志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许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米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晓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万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晗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泽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震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竺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晓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皆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紫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文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继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孝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佳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群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玚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悦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国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丽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宗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稼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嘉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尚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国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启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桂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粤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志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贤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福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子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益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常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小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雨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金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汉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金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一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娇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世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立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德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星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品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自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宽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涛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慧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宛星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习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芳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倩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百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华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书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佩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欢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志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声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霜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瞿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伦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丽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一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芷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啸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璟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培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燕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宣子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素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庆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茂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孝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梦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家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红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晴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雅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慧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舒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家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坤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慧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兆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正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保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锦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传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宁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传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天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培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海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马睿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定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宜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云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为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仕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梦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成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松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鑫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兵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本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雅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春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长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岳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新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海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凯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恒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夷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海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建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宝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海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海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海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志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一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子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丽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金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伯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利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域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锦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晓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幼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成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妙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欣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惠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程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文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雨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星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畅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靖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仲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宇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云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国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政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庄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林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嘉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孔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海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清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嘉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凌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智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嘉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冀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智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彤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瑞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萍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启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艳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瑶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淑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彬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时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江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宾红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国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贞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泽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水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美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灵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东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春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庚然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文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云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昊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小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昌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桑昊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可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又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月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丽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慧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敏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阅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艺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煌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丽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凌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宗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广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恒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佩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麟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组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文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予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雅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晓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碧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剑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思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晓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一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毅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则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航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民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瑞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艺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腾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协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城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盛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协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琳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福清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景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小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境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青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淑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鸿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艺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褚晓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煌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英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含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鹏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振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国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利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世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丽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七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航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展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志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长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瑶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家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国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交通大学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辰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海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夕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交通大学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青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安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昌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振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东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昌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秀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静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金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佳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伟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根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师范大学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维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传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占子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蒯立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纪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培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业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传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翠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中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露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雪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小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晓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金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小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本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小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佳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千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传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焕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美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郁宝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少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美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立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祥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洪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惜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旭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晁睿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志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婧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武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竞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远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旭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江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图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贝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榕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素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航空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巫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晶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旭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方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昀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英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善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子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志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爱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凤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丽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炎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敏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绍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忠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泽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伟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树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启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树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像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艳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鸿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艺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新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辅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庄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妍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紫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新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淑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怡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重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宇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宫召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弘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廷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钰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明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英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涤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文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翰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增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枫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一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小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千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祝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煕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怡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定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祝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乃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晟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振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岚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明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浩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凯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海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议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诗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国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桂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钰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彤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富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紫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丽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荐金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鹏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宇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秋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明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令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传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成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茂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彩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世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郑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振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先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琼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振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逄春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升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宜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富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凯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宁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枝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明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芳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立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刁云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晓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增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中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明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岸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德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继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雪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立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玉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衣晓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运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皓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金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威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亓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维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大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厚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晓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明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庆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威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维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雍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宝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雅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都晓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宗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新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泽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维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纪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玉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繁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新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永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丽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加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浩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浩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胜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丽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明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树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佩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玉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金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利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书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彤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浩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建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隋思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振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戈兆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迎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梦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亚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丽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成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荀晓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京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俊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倩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耀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孝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泽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燕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子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于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鸿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展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懿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盛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忠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沙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要懿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培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冬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鸿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浪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淑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振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子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正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麒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春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英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振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玉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真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健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传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光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元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啸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守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守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李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丁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星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唯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鹏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鹏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守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琼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建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利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勇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振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宏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圣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鼎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明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宝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保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宝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海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齐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长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海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文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化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化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兴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玉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红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佳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亚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建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皓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贵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帅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章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喜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国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秋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辛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建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俊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兴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馨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合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奥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智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欣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振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秀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建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燕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长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文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永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帅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任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攀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桥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双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景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逯梦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孝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水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垭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朝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荣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灵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超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扬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瑞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云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一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春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鹏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铁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亚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广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雪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首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奕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亚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娅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春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宇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胜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亚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会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旭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小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明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立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万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天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雅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士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远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艺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林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东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天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高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承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海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战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孟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楚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忠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帅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培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四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才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肖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世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冬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增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中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烨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亚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东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红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慧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新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敏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祥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金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金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海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秀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青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海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义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彦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海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林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海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秀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晓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勇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家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优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煜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永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春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燕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夏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笑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营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昱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兴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豆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思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洚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建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建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嘉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新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晓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敏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玉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小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瑞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丽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汝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建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梦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长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智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冰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首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皇甫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美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冬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琳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锋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轶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叶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洪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营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永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世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焕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甲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明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向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昌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宣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聪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程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爽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利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晓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林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同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灵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耀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燕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宗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果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冠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新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玉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军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宛朦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煜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俊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宁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慧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亚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梦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艺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首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梦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开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欢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小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开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丘冬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飞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真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成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蒙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罗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晓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明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云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鹏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晁光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文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荣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淑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兰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思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瑞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凌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迎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秀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本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世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港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成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学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张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怡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立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小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文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永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维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婷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宏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佳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毅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丽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志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智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展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云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东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肖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宝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海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顺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倩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静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悦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金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世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译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斯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鹿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如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磊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艳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达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金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莲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梅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志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智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家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俞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邦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英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楚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宏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兴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茂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书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牧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竹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一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小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家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臻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义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守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仓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琪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宇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立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招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赞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亚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庆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保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彦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艳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明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时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佳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佳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辰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德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空军预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永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空军预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凌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凌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梓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鑫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佳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瞿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小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梓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鹏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永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星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明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佩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戴梦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慧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云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子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庆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艺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佃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华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逸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素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兴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福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伯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学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高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佃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孟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自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玮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佃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靖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志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雨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继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世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祥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福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致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美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欢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文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贺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诚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富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凯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青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石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青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慧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水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跃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文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红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雪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缪炳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冬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兆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尔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雅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亦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梦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麒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祺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桑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毋召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福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孙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斯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训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宇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振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育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吉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钊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徐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国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屈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礼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培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宇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恒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家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梦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子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礼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若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基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呈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红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凯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钰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新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妍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军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文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胜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瑶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志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亚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湘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小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琪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俊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明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路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均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天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成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郁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思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农业大学东方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京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业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一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中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进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纯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春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明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烈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莎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文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五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艳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玉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小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倩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思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章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香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子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苏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召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芝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赞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志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诗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成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驰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科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成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亚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光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雪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鸣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江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梦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秋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克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月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宗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怀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雄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志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志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朝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颖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楠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倩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成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祺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銮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少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振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育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志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艳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名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韫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婉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战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春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冰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芦志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琳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啸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景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文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皓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桂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博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君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徒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启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光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雅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煜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奕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丹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燕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晓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建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芷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学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敏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伟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玲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桂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正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俊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永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楚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巫金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佘立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嘉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明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科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莉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仕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若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智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华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鸿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佘立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文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攀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冠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丘晓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植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邦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洪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科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启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荣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文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菊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伟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大学松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菊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启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慧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日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鸿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彦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建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永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衍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赐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敬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润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定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滨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筑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晋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筑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闻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浩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彦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俊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鉴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艳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晓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金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皓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聪慧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永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益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俊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锟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彬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灼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龙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培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佳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克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沐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小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嘉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晓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思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卫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奕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施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历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雪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奕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丽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笃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焕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胜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业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深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旭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锦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深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綦昆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深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浩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杨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昌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茅新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诗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雄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铁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永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钊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灿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汉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剑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钻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茅新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佳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仕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为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佘雪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碧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才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仁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志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昱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沛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汾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岭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裔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小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舒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雪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迎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宜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佐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聃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第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明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柏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景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致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志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朝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振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淑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水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宝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传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鸿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水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小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仇鹏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文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洪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长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锦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鑫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森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中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锐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梓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晓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民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曹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鸿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基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焕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桂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汉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炫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楚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咏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紫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潇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致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子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仰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梓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敢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褚福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凡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素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小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功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晓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云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梦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弘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彦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华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俊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敢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晓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海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家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丽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昌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怡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明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旭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蓝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焕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愿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尚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美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仁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立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易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江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芝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小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小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文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兰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瑞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祥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宇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名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云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翠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文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小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建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润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彩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巧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宁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海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以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培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美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远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胤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春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华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青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程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胤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晓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晓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焕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苏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文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文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碧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素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光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杰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文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庆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大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世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飞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忠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中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小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云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建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典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华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云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诗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春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家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婉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路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灿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乾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福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楚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晚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秀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宏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福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汝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达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人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对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曼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海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启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丽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家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余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信息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彦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佳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园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航天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海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永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楷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航天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汉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升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贵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洁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奇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倖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淑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书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志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炽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丽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志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泽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珏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学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雪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万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纪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芳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伟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正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扶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永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晓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复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耀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经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雅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博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文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林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丽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显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静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安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春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竞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廷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绍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绍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和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修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开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艺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瑞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德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颜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世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义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光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圣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术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姬一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晨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朝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自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倩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宫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家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小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勉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龙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智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代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婷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伟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仁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莉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利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叶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长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微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芸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思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立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天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谨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林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克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相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雅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洪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长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鄢雨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荣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厚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国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宇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志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阎晓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逢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小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林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志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振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双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官礼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佩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航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志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琛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延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磊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爱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小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兴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雨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明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六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欣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锦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宜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美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世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紫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春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慧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继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学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新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利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彦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世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廷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六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博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永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会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邮电大学移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云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雪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金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玉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羿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漫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鑫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思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昌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传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闵西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贵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昌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江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恒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顺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洋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顺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朝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福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旭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丽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唯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代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浩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大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藤培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代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雪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倩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雪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开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文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川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伟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丽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廉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福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宗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春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川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诗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钟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红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好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文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艺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源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一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向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毅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荆燕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铭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双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君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思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劭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厚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成都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彩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朴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妍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思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友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锦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治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锦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昊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加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彩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祥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韵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安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亚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王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芙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转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王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绍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璐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王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海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凡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诗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鸿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新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贵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自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春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霆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柏宏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浩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代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胜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金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小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畔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月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春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宇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巨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峙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玲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文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义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雪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学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检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红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玲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元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自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蒲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羿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京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子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一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徐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明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跃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易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雅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凯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万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昌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麟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少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兴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传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宗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善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兴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官彩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秋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昌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乾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思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乃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若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浩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云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璐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轲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炫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有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钦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敬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琼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苟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理工大学工程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浩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有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治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义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记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佩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美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凯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显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盘金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工程应用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定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丽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建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家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大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珍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贵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胜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萍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长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学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再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友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玉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德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玉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晓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玉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天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绍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玉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乾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亚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彦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兴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世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成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登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希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科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子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少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桂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建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天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章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顺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遵义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朝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学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遵义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玉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林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繁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明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治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莹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科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文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嘉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睿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光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褚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元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科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晓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怡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诗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健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逸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跃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濮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仁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科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旅游文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小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何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金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旅游文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梦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小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旅游文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健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丽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建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慰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平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久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克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莎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学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新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德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保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兆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洪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华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瑞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德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薪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云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保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宝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玉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赛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胥成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师范大学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云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雪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雪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艳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传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敏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群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子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帅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荣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胥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思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郁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江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梦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雅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钟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亚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绍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星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雨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礼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若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志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维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艳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小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海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晏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正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崇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方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维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发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红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秀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一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美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翠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泮治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顺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美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国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志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奕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兴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忠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自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郁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子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晨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卫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林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景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狄武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那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王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峰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俊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英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玉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鸿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美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金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家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可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晨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敬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瑞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存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建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引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燕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好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群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欣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令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亚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恒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鸿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学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湘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偶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子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易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浩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力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毅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旭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媛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俊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兴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惠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金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正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继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科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勾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丽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思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静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敏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晓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建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梦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强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博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崇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薇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国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以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正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彦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宁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泽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礼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文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青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之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荣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振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跃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子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琪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平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翰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汉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雪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博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陆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泳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彦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立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小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祉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芯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富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明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家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小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戢坤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正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师宝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子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怡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杉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问利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紫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家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明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彦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帅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一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甲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国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红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杰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辰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山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加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美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梦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宇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艳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利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粟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明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靖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金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绪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万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又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尚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佳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亚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汉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上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志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新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理工大学高科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海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匀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培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文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折佳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伏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水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佳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晓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笑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小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卫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瑛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亚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仍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奕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海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伟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积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廷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月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昕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一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文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逸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均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中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啸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红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毓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圆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萌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达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汉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乙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青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冰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若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迟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偲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子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洲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晟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诗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思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月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褚恩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腾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玮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炮兵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智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炮兵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晓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炮兵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昊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昱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春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炮兵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瑞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帅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禹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正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炮兵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亮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旭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睿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巧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亚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金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鑫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军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金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美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雨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建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宪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德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旭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智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惠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奕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智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小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宪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木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超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金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火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昱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万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宝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建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杰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水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彩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英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新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成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振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海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劲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秀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丰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文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大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自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冉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三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小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敦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理工大学技术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利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伟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满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彦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优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军国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常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世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静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得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玉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佳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海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晓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小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凯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凌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向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攀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俊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璐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巩小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晓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学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有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慕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步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姬安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文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国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晓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芬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玉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云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延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银川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进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勃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永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银川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明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丽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银川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浩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鹏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玉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幸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巧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小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存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金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明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兰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健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彦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松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边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莉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夏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浩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虎麦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惠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东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晓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洪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田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志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蔺秋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梦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锦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犁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糟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雪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坤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秀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德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晁增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旺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维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串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福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小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闪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青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鑫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建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韦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树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锡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娄和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华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建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洪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舒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锡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糟玉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自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泽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若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旭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鄭毅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羅嘉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倩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</w:t>
            </w:r>
          </w:p>
        </w:tc>
      </w:tr>
    </w:tbl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color w:val="000000"/>
          <w:kern w:val="0"/>
          <w:sz w:val="18"/>
          <w:szCs w:val="18"/>
          <w:lang w:bidi="he-I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color w:val="000000"/>
          <w:kern w:val="0"/>
          <w:sz w:val="18"/>
          <w:szCs w:val="18"/>
          <w:lang w:bidi="he-I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he-IL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专科组一等奖（共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56</w:t>
      </w:r>
      <w:r>
        <w:rPr/>
        <w:t>名）</w:t>
      </w:r>
    </w:p>
    <w:tbl>
      <w:tblPr>
        <w:tblW w:w="88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"/>
        <w:gridCol w:w="709"/>
        <w:gridCol w:w="3192"/>
        <w:gridCol w:w="850"/>
        <w:gridCol w:w="992"/>
        <w:gridCol w:w="993"/>
        <w:gridCol w:w="134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赛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京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培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中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建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春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翠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玉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思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国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京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才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锦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新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沥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阎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汽车工业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虹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盛冬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先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家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晶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锦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芳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财经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秋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梦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光正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君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秀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建萍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兰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仝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东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伟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永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束海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翠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桑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美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水利水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娅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台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修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林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仁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海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岚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昕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瑞娟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蚌埠士官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凯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蚌埠士官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査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彦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大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东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成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夏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鸿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婷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梦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崇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培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映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天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同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宝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成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鑫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鹏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英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永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丽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英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玉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赛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雪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丽萍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政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夫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玲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莱芜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慧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盼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延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远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善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礼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丽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存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君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小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进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金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泽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良军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闻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华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煌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皇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艳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玉坤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颖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海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凤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映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嘉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顺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俊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远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嘉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仰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福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翠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水利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衍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龙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电子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朋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红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房地产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崇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诗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月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凤勤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胜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代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胥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小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佳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欣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海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苟开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禹默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向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茜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晓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安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博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雪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运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航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俗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超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博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孝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军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独力</w:t>
            </w:r>
          </w:p>
        </w:tc>
      </w:tr>
    </w:tbl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color w:val="000000"/>
          <w:kern w:val="0"/>
          <w:sz w:val="18"/>
          <w:szCs w:val="18"/>
          <w:lang w:bidi="he-I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color w:val="000000"/>
          <w:kern w:val="0"/>
          <w:sz w:val="18"/>
          <w:szCs w:val="18"/>
          <w:lang w:bidi="he-I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color w:val="000000"/>
          <w:kern w:val="0"/>
          <w:sz w:val="18"/>
          <w:szCs w:val="18"/>
          <w:lang w:bidi="he-I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color w:val="000000"/>
          <w:kern w:val="0"/>
          <w:sz w:val="18"/>
          <w:szCs w:val="18"/>
          <w:lang w:bidi="he-I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he-IL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专科组二等奖（共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169</w:t>
      </w:r>
      <w:r>
        <w:rPr/>
        <w:t>名）</w:t>
      </w:r>
    </w:p>
    <w:tbl>
      <w:tblPr>
        <w:tblW w:w="87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726"/>
        <w:gridCol w:w="3229"/>
        <w:gridCol w:w="850"/>
        <w:gridCol w:w="992"/>
        <w:gridCol w:w="1134"/>
        <w:gridCol w:w="11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赛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思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硕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佳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梓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竹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硕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劳动保障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岩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艳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雨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梦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佳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生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文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清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栩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瑞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艳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中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琦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品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昕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博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晨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海运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淑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露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向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邮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碧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泽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文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甜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培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荆伟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昌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台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海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孟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丽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京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俊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凯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腾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戎晓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腾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君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慧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腾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聪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卫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秀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豪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振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亚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园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亚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云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玉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俊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铭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大学外语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敬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艳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原大学外语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海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鸿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宏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中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华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继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晓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晋城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育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子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志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慧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小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素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盘锦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志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全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茹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帅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腾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鑫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沁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鑫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洪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炳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永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鑫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商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饶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良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向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沼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佳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敏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子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出版印刷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雪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舒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文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建峰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佳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武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新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晋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健康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子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茂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梦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健康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志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邰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冠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佳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雨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雯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秋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建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延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元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靖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碧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开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加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金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铁道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闻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然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德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小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赛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胜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圆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元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淮安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叶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建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海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家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嘉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景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维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凯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文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培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广厦建设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卓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加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一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广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军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美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丽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锦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耀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兆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守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艳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雪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广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静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有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厚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文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吕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蚌埠士官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自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逸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少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丽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船政交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林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子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明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焰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明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菁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渊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明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灿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贻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小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筱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静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青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福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寿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四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忠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裴金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思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喜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华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小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繁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绍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华宇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艺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伟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新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劳动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卜祥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新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洪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明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照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秀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债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为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黄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梦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优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靖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春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元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用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风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甜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穆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孝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风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南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岐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晓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臧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修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艳鑫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汽车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鲁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凤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绍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烟台南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培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淑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应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海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汉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志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汉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晓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鲁荣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军航空工程学院青岛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海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书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长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海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东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琳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奚腾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素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存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雪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旭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彦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晓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小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昊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松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顺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仇小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綦政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宝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梦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顺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春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逸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赛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艳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新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灵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丽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泓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炳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榆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环境保护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祖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培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华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振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秋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灿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新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泽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梅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怡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佩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灿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海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柯启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浩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伟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改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钊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真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继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世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达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海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继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旭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东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辉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小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锐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依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燕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志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永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嘉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志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海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明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尚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伟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艳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思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水利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春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丽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玉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宗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玉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成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筱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方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小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素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秀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敏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璐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健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新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碧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航天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兵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秀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雅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恩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传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海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灼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戚青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景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省琼台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永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惠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中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科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战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房地产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志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兴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建筑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培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牟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丽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建筑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禄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荣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瑞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训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澎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邬燕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秋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财经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思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财经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巧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居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冰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亚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海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奕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阳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节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润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理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进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辜兴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进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校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金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通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志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玉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花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候崇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玉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云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丽江师范高等专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兆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松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绍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艳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蒙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媛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金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泽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朝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君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雅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安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旭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非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宫元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龙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惠高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高新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腾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晨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高新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朝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贵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海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颖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苟美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凯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开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晨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清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京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奇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浩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运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文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寇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候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佳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苑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以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高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景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吉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海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凤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山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黎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鲁木齐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雷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全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继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鲁木齐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彦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彩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拉玛依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莎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娇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Char1">
    <w:name w:val="称呼 Char"/>
    <w:qFormat/>
    <w:rPr>
      <w:bCs/>
      <w:kern w:val="2"/>
      <w:sz w:val="24"/>
    </w:rPr>
  </w:style>
  <w:style w:type="character" w:styleId="Char2">
    <w:name w:val="结束语 Char"/>
    <w:qFormat/>
    <w:rPr>
      <w:bCs/>
      <w:kern w:val="2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77CC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称呼"/>
    <w:basedOn w:val="Normal"/>
    <w:next w:val="Normal"/>
    <w:qFormat/>
    <w:pPr/>
    <w:rPr>
      <w:bCs/>
      <w:sz w:val="24"/>
    </w:rPr>
  </w:style>
  <w:style w:type="paragraph" w:styleId="Style17">
    <w:name w:val="结束语"/>
    <w:basedOn w:val="Normal"/>
    <w:qFormat/>
    <w:pPr>
      <w:ind w:left="100" w:hanging="0"/>
    </w:pPr>
    <w:rPr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999999"/>
        <w:right w:val="single" w:sz="8" w:space="0" w:color="999999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FFFFFF" w:val="clear"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FFFFFF" w:val="clear"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FFFFFF" w:val="clear"/>
      <w:spacing w:before="100" w:after="100"/>
      <w:jc w:val="center"/>
    </w:pPr>
    <w:rPr>
      <w:rFonts w:ascii="Arial" w:hAnsi="Arial" w:cs="Arial"/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FFFF00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7:00Z</dcterms:created>
  <dc:creator>JonMMx 2000</dc:creator>
  <dc:description/>
  <cp:keywords/>
  <dc:language>en-US</dc:language>
  <cp:lastModifiedBy>JXX</cp:lastModifiedBy>
  <cp:lastPrinted>2002-11-04T17:37:00Z</cp:lastPrinted>
  <dcterms:modified xsi:type="dcterms:W3CDTF">2015-11-23T08:24:00Z</dcterms:modified>
  <cp:revision>35</cp:revision>
  <dc:subject/>
  <dc:title>教授：</dc:title>
</cp:coreProperties>
</file>