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高教社杯全国大学生数学建模竞赛获奖名单</w:t>
      </w:r>
    </w:p>
    <w:p>
      <w:pPr>
        <w:pStyle w:val="Normal"/>
        <w:ind w:right="840" w:firstLine="735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全国大学生数学建模竞赛组委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eastAsia="楷体" w:cs="楷体" w:ascii="楷体" w:hAnsi="楷体"/>
          <w:szCs w:val="21"/>
        </w:rPr>
        <w:t>2013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11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29</w:t>
      </w:r>
      <w:r>
        <w:rPr>
          <w:rFonts w:ascii="楷体" w:hAnsi="楷体" w:cs="楷体" w:eastAsia="楷体"/>
          <w:szCs w:val="21"/>
        </w:rPr>
        <w:t>日</w:t>
      </w:r>
    </w:p>
    <w:p>
      <w:pPr>
        <w:pStyle w:val="Normal"/>
        <w:widowControl/>
        <w:spacing w:lineRule="atLeast" w:line="270"/>
        <w:jc w:val="center"/>
        <w:rPr>
          <w:rFonts w:ascii="Arial" w:hAnsi="Arial" w:eastAsia="楷体" w:cs="Arial"/>
          <w:b/>
          <w:b/>
          <w:kern w:val="0"/>
          <w:sz w:val="18"/>
          <w:szCs w:val="18"/>
        </w:rPr>
      </w:pPr>
      <w:r>
        <w:rPr>
          <w:rFonts w:eastAsia="楷体" w:cs="Arial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ind w:left="420" w:hanging="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本科组高教社杯获得者：</w:t>
      </w:r>
      <w:r>
        <w:rPr>
          <w:rFonts w:ascii="Arial" w:hAnsi="Arial" w:cs="Arial"/>
          <w:b/>
          <w:kern w:val="0"/>
          <w:sz w:val="18"/>
          <w:szCs w:val="18"/>
        </w:rPr>
        <w:t>刘世尧</w:t>
      </w:r>
      <w:r>
        <w:rPr>
          <w:rFonts w:ascii="Arial" w:hAnsi="Arial" w:cs="Arial"/>
          <w:b/>
          <w:kern w:val="0"/>
          <w:sz w:val="18"/>
          <w:szCs w:val="18"/>
        </w:rPr>
        <w:t>、</w:t>
      </w:r>
      <w:r>
        <w:rPr>
          <w:rFonts w:ascii="Arial" w:hAnsi="Arial" w:cs="Arial"/>
          <w:b/>
          <w:kern w:val="0"/>
          <w:sz w:val="18"/>
          <w:szCs w:val="18"/>
        </w:rPr>
        <w:t>王钰聪</w:t>
      </w:r>
      <w:r>
        <w:rPr>
          <w:rFonts w:ascii="Arial" w:hAnsi="Arial" w:cs="Arial"/>
          <w:b/>
          <w:kern w:val="0"/>
          <w:sz w:val="18"/>
          <w:szCs w:val="18"/>
        </w:rPr>
        <w:t>、</w:t>
      </w:r>
      <w:r>
        <w:rPr>
          <w:rFonts w:ascii="Arial" w:hAnsi="Arial" w:cs="Arial"/>
          <w:b/>
          <w:kern w:val="0"/>
          <w:sz w:val="18"/>
          <w:szCs w:val="18"/>
        </w:rPr>
        <w:t>李文然</w:t>
      </w:r>
      <w:r>
        <w:rPr>
          <w:rFonts w:ascii="Arial" w:hAnsi="Arial" w:cs="Arial"/>
          <w:b/>
          <w:kern w:val="0"/>
          <w:sz w:val="18"/>
          <w:szCs w:val="18"/>
        </w:rPr>
        <w:t>（厦门</w:t>
      </w:r>
      <w:r>
        <w:rPr>
          <w:rFonts w:ascii="Arial" w:hAnsi="Arial" w:cs="Arial"/>
          <w:b/>
          <w:kern w:val="0"/>
          <w:sz w:val="18"/>
          <w:szCs w:val="18"/>
        </w:rPr>
        <w:t>大学</w:t>
      </w:r>
      <w:r>
        <w:rPr>
          <w:rFonts w:ascii="Arial" w:hAnsi="Arial" w:cs="Arial"/>
          <w:b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0"/>
        <w:ind w:left="420" w:hanging="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专科组高教社杯获得者：</w:t>
      </w:r>
      <w:r>
        <w:rPr>
          <w:rFonts w:ascii="Arial" w:hAnsi="Arial" w:cs="Arial"/>
          <w:b/>
          <w:kern w:val="0"/>
          <w:sz w:val="18"/>
          <w:szCs w:val="18"/>
        </w:rPr>
        <w:t>肖渝琳</w:t>
      </w:r>
      <w:r>
        <w:rPr>
          <w:rFonts w:cs="Arial" w:ascii="Arial" w:hAnsi="Arial"/>
          <w:b/>
          <w:kern w:val="0"/>
          <w:sz w:val="18"/>
          <w:szCs w:val="18"/>
        </w:rPr>
        <w:tab/>
      </w:r>
      <w:r>
        <w:rPr>
          <w:rFonts w:ascii="Arial" w:hAnsi="Arial" w:cs="Arial"/>
          <w:b/>
          <w:kern w:val="0"/>
          <w:sz w:val="18"/>
          <w:szCs w:val="18"/>
        </w:rPr>
        <w:t>、</w:t>
      </w:r>
      <w:r>
        <w:rPr>
          <w:rFonts w:ascii="Arial" w:hAnsi="Arial" w:cs="Arial"/>
          <w:b/>
          <w:kern w:val="0"/>
          <w:sz w:val="18"/>
          <w:szCs w:val="18"/>
        </w:rPr>
        <w:t>刘新燕</w:t>
      </w:r>
      <w:r>
        <w:rPr>
          <w:rFonts w:ascii="Arial" w:hAnsi="Arial" w:cs="Arial"/>
          <w:b/>
          <w:kern w:val="0"/>
          <w:sz w:val="18"/>
          <w:szCs w:val="18"/>
        </w:rPr>
        <w:t>、</w:t>
      </w:r>
      <w:r>
        <w:rPr>
          <w:rFonts w:ascii="Arial" w:hAnsi="Arial" w:cs="Arial"/>
          <w:b/>
          <w:kern w:val="0"/>
          <w:sz w:val="18"/>
          <w:szCs w:val="18"/>
        </w:rPr>
        <w:t>黄龙</w:t>
      </w:r>
      <w:r>
        <w:rPr>
          <w:rFonts w:ascii="Arial" w:hAnsi="Arial" w:cs="Arial"/>
          <w:b/>
          <w:kern w:val="0"/>
          <w:sz w:val="18"/>
          <w:szCs w:val="18"/>
        </w:rPr>
        <w:t>（</w:t>
      </w:r>
      <w:r>
        <w:rPr>
          <w:rFonts w:ascii="Arial" w:hAnsi="Arial" w:cs="Arial"/>
          <w:b/>
          <w:kern w:val="0"/>
          <w:sz w:val="18"/>
          <w:szCs w:val="18"/>
        </w:rPr>
        <w:t>成都工业学院</w:t>
      </w:r>
      <w:r>
        <w:rPr>
          <w:rFonts w:ascii="Arial" w:hAnsi="Arial" w:cs="Arial"/>
          <w:b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0"/>
        <w:ind w:left="420" w:hanging="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本科组</w:t>
      </w:r>
      <w:r>
        <w:rPr>
          <w:rFonts w:cs="Arial" w:ascii="Arial" w:hAnsi="Arial"/>
          <w:b/>
          <w:kern w:val="0"/>
          <w:sz w:val="18"/>
          <w:szCs w:val="18"/>
        </w:rPr>
        <w:t>MATLAB</w:t>
      </w:r>
      <w:r>
        <w:rPr>
          <w:rFonts w:ascii="Arial" w:hAnsi="Arial" w:cs="Arial"/>
          <w:b/>
          <w:kern w:val="0"/>
          <w:sz w:val="18"/>
          <w:szCs w:val="18"/>
        </w:rPr>
        <w:t>创新奖获得者：</w:t>
      </w:r>
      <w:r>
        <w:rPr>
          <w:rFonts w:ascii="Arial" w:hAnsi="Arial" w:cs="Arial"/>
          <w:b/>
          <w:kern w:val="0"/>
          <w:sz w:val="18"/>
          <w:szCs w:val="18"/>
        </w:rPr>
        <w:t>向航</w:t>
      </w:r>
      <w:r>
        <w:rPr>
          <w:rFonts w:ascii="Arial" w:hAnsi="Arial" w:cs="Arial"/>
          <w:b/>
          <w:kern w:val="0"/>
          <w:sz w:val="18"/>
          <w:szCs w:val="18"/>
        </w:rPr>
        <w:t>、</w:t>
      </w:r>
      <w:r>
        <w:rPr>
          <w:rFonts w:ascii="Arial" w:hAnsi="Arial" w:cs="Arial"/>
          <w:b/>
          <w:kern w:val="0"/>
          <w:sz w:val="18"/>
          <w:szCs w:val="18"/>
        </w:rPr>
        <w:t>王帆</w:t>
      </w:r>
      <w:r>
        <w:rPr>
          <w:rFonts w:ascii="Arial" w:hAnsi="Arial" w:cs="Arial"/>
          <w:b/>
          <w:kern w:val="0"/>
          <w:sz w:val="18"/>
          <w:szCs w:val="18"/>
        </w:rPr>
        <w:t>、</w:t>
      </w:r>
      <w:r>
        <w:rPr>
          <w:rFonts w:ascii="Arial" w:hAnsi="Arial" w:cs="Arial"/>
          <w:b/>
          <w:kern w:val="0"/>
          <w:sz w:val="18"/>
          <w:szCs w:val="18"/>
        </w:rPr>
        <w:t>郭树璇</w:t>
      </w:r>
      <w:r>
        <w:rPr>
          <w:rFonts w:ascii="Arial" w:hAnsi="Arial" w:cs="Arial"/>
          <w:b/>
          <w:kern w:val="0"/>
          <w:sz w:val="18"/>
          <w:szCs w:val="18"/>
        </w:rPr>
        <w:t>（</w:t>
      </w:r>
      <w:r>
        <w:rPr>
          <w:rFonts w:ascii="Arial" w:hAnsi="Arial" w:cs="Arial"/>
          <w:b/>
          <w:kern w:val="0"/>
          <w:sz w:val="18"/>
          <w:szCs w:val="18"/>
        </w:rPr>
        <w:t>国防科技大学</w:t>
      </w:r>
      <w:r>
        <w:rPr>
          <w:rFonts w:ascii="Arial" w:hAnsi="Arial" w:cs="Arial"/>
          <w:b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0"/>
        <w:ind w:left="420" w:hanging="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专科组</w:t>
      </w:r>
      <w:r>
        <w:rPr>
          <w:rFonts w:cs="Arial" w:ascii="Arial" w:hAnsi="Arial"/>
          <w:b/>
          <w:kern w:val="0"/>
          <w:sz w:val="18"/>
          <w:szCs w:val="18"/>
        </w:rPr>
        <w:t>MATLAB</w:t>
      </w:r>
      <w:r>
        <w:rPr>
          <w:rFonts w:ascii="Arial" w:hAnsi="Arial" w:cs="Arial"/>
          <w:b/>
          <w:kern w:val="0"/>
          <w:sz w:val="18"/>
          <w:szCs w:val="18"/>
        </w:rPr>
        <w:t>创新奖获得者：</w:t>
      </w:r>
      <w:r>
        <w:rPr>
          <w:rFonts w:ascii="Arial" w:hAnsi="Arial" w:cs="Arial"/>
          <w:b/>
          <w:kern w:val="0"/>
          <w:sz w:val="18"/>
          <w:szCs w:val="18"/>
        </w:rPr>
        <w:t>耿玉艳</w:t>
      </w:r>
      <w:r>
        <w:rPr>
          <w:rFonts w:ascii="Arial" w:hAnsi="Arial" w:cs="Arial"/>
          <w:b/>
          <w:kern w:val="0"/>
          <w:sz w:val="18"/>
          <w:szCs w:val="18"/>
        </w:rPr>
        <w:t>、</w:t>
      </w:r>
      <w:r>
        <w:rPr>
          <w:rFonts w:ascii="Arial" w:hAnsi="Arial" w:cs="Arial"/>
          <w:b/>
          <w:kern w:val="0"/>
          <w:sz w:val="18"/>
          <w:szCs w:val="18"/>
        </w:rPr>
        <w:t>陈东肖</w:t>
      </w:r>
      <w:r>
        <w:rPr>
          <w:rFonts w:ascii="Arial" w:hAnsi="Arial" w:cs="Arial"/>
          <w:b/>
          <w:kern w:val="0"/>
          <w:sz w:val="18"/>
          <w:szCs w:val="18"/>
        </w:rPr>
        <w:t>、</w:t>
      </w:r>
      <w:r>
        <w:rPr>
          <w:rFonts w:ascii="Arial" w:hAnsi="Arial" w:cs="Arial"/>
          <w:b/>
          <w:kern w:val="0"/>
          <w:sz w:val="18"/>
          <w:szCs w:val="18"/>
        </w:rPr>
        <w:t>张彪</w:t>
      </w:r>
      <w:r>
        <w:rPr>
          <w:rFonts w:ascii="Arial" w:hAnsi="Arial" w:cs="Arial"/>
          <w:b/>
          <w:kern w:val="0"/>
          <w:sz w:val="18"/>
          <w:szCs w:val="18"/>
        </w:rPr>
        <w:t>（</w:t>
      </w:r>
      <w:r>
        <w:rPr>
          <w:rFonts w:ascii="Arial" w:hAnsi="Arial" w:cs="Arial"/>
          <w:b/>
          <w:kern w:val="0"/>
          <w:sz w:val="18"/>
          <w:szCs w:val="18"/>
        </w:rPr>
        <w:t>烟台职业学院</w:t>
      </w:r>
      <w:r>
        <w:rPr>
          <w:rFonts w:ascii="Arial" w:hAnsi="Arial" w:cs="Arial"/>
          <w:b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0"/>
        <w:ind w:left="420" w:hanging="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本科组</w:t>
      </w:r>
      <w:r>
        <w:rPr>
          <w:rFonts w:cs="Arial" w:ascii="Arial" w:hAnsi="Arial"/>
          <w:b/>
          <w:kern w:val="0"/>
          <w:sz w:val="18"/>
          <w:szCs w:val="18"/>
        </w:rPr>
        <w:t>IBM SPSS</w:t>
      </w:r>
      <w:r>
        <w:rPr>
          <w:rFonts w:ascii="Arial" w:hAnsi="Arial" w:cs="Arial"/>
          <w:b/>
          <w:kern w:val="0"/>
          <w:sz w:val="18"/>
          <w:szCs w:val="18"/>
        </w:rPr>
        <w:t>创新奖获得者：</w:t>
      </w:r>
      <w:r>
        <w:rPr>
          <w:rFonts w:ascii="Arial" w:hAnsi="Arial" w:cs="Arial"/>
          <w:b/>
          <w:kern w:val="0"/>
          <w:sz w:val="18"/>
          <w:szCs w:val="18"/>
        </w:rPr>
        <w:t>周晨阳</w:t>
      </w:r>
      <w:r>
        <w:rPr>
          <w:rFonts w:ascii="Arial" w:hAnsi="Arial" w:cs="Arial"/>
          <w:b/>
          <w:kern w:val="0"/>
          <w:sz w:val="18"/>
          <w:szCs w:val="18"/>
        </w:rPr>
        <w:t>、</w:t>
      </w:r>
      <w:r>
        <w:rPr>
          <w:rFonts w:ascii="Arial" w:hAnsi="Arial" w:cs="Arial"/>
          <w:b/>
          <w:kern w:val="0"/>
          <w:sz w:val="18"/>
          <w:szCs w:val="18"/>
        </w:rPr>
        <w:t>周登岳</w:t>
      </w:r>
      <w:r>
        <w:rPr>
          <w:rFonts w:ascii="Arial" w:hAnsi="Arial" w:cs="Arial"/>
          <w:b/>
          <w:kern w:val="0"/>
          <w:sz w:val="18"/>
          <w:szCs w:val="18"/>
        </w:rPr>
        <w:t>、</w:t>
      </w:r>
      <w:r>
        <w:rPr>
          <w:rFonts w:ascii="Arial" w:hAnsi="Arial" w:cs="Arial"/>
          <w:b/>
          <w:kern w:val="0"/>
          <w:sz w:val="18"/>
          <w:szCs w:val="18"/>
        </w:rPr>
        <w:t>孔垂烨</w:t>
      </w:r>
      <w:r>
        <w:rPr>
          <w:rFonts w:ascii="Arial" w:hAnsi="Arial" w:cs="Arial"/>
          <w:b/>
          <w:kern w:val="0"/>
          <w:sz w:val="18"/>
          <w:szCs w:val="18"/>
        </w:rPr>
        <w:t>（</w:t>
      </w:r>
      <w:r>
        <w:rPr>
          <w:rFonts w:ascii="Arial" w:hAnsi="Arial" w:cs="Arial"/>
          <w:b/>
          <w:kern w:val="0"/>
          <w:sz w:val="18"/>
          <w:szCs w:val="18"/>
        </w:rPr>
        <w:t>北京理工大学</w:t>
      </w:r>
      <w:r>
        <w:rPr>
          <w:rFonts w:ascii="Arial" w:hAnsi="Arial" w:cs="Arial"/>
          <w:b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0"/>
        <w:ind w:left="420" w:hanging="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专科组</w:t>
      </w:r>
      <w:r>
        <w:rPr>
          <w:rFonts w:cs="Arial" w:ascii="Arial" w:hAnsi="Arial"/>
          <w:b/>
          <w:kern w:val="0"/>
          <w:sz w:val="18"/>
          <w:szCs w:val="18"/>
        </w:rPr>
        <w:t>IBM SPSS</w:t>
      </w:r>
      <w:r>
        <w:rPr>
          <w:rFonts w:ascii="Arial" w:hAnsi="Arial" w:cs="Arial"/>
          <w:b/>
          <w:kern w:val="0"/>
          <w:sz w:val="18"/>
          <w:szCs w:val="18"/>
        </w:rPr>
        <w:t>创新奖获得者：</w:t>
      </w:r>
      <w:r>
        <w:rPr>
          <w:rFonts w:ascii="Arial" w:hAnsi="Arial" w:cs="Arial"/>
          <w:b/>
          <w:kern w:val="0"/>
          <w:sz w:val="18"/>
          <w:szCs w:val="18"/>
        </w:rPr>
        <w:t>唐松林</w:t>
      </w:r>
      <w:r>
        <w:rPr>
          <w:rFonts w:ascii="Arial" w:hAnsi="Arial" w:cs="Arial"/>
          <w:b/>
          <w:kern w:val="0"/>
          <w:sz w:val="18"/>
          <w:szCs w:val="18"/>
        </w:rPr>
        <w:t>、</w:t>
      </w:r>
      <w:r>
        <w:rPr>
          <w:rFonts w:ascii="Arial" w:hAnsi="Arial" w:cs="Arial"/>
          <w:b/>
          <w:kern w:val="0"/>
          <w:sz w:val="18"/>
          <w:szCs w:val="18"/>
        </w:rPr>
        <w:t>刘倩</w:t>
      </w:r>
      <w:r>
        <w:rPr>
          <w:rFonts w:ascii="Arial" w:hAnsi="Arial" w:cs="Arial"/>
          <w:b/>
          <w:kern w:val="0"/>
          <w:sz w:val="18"/>
          <w:szCs w:val="18"/>
        </w:rPr>
        <w:t>、</w:t>
      </w:r>
      <w:r>
        <w:rPr>
          <w:rFonts w:ascii="Arial" w:hAnsi="Arial" w:cs="Arial"/>
          <w:b/>
          <w:kern w:val="0"/>
          <w:sz w:val="18"/>
          <w:szCs w:val="18"/>
        </w:rPr>
        <w:t>刘兴龙</w:t>
      </w:r>
      <w:r>
        <w:rPr>
          <w:rFonts w:ascii="Arial" w:hAnsi="Arial" w:cs="Arial"/>
          <w:b/>
          <w:kern w:val="0"/>
          <w:sz w:val="18"/>
          <w:szCs w:val="18"/>
        </w:rPr>
        <w:t>（</w:t>
      </w:r>
      <w:r>
        <w:rPr>
          <w:rFonts w:ascii="Arial" w:hAnsi="Arial" w:cs="Arial"/>
          <w:b/>
          <w:kern w:val="0"/>
          <w:sz w:val="18"/>
          <w:szCs w:val="18"/>
        </w:rPr>
        <w:t>成都工业学院</w:t>
      </w:r>
      <w:r>
        <w:rPr>
          <w:rFonts w:ascii="Arial" w:hAnsi="Arial" w:cs="Arial"/>
          <w:b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0" w:before="100" w:after="100"/>
        <w:ind w:left="420" w:hanging="0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270" w:before="100" w:after="100"/>
        <w:ind w:left="420" w:hanging="0"/>
        <w:rPr/>
      </w:pPr>
      <w:r>
        <w:rPr>
          <w:rFonts w:eastAsia="Arial" w:cs="Arial" w:ascii="Arial" w:hAnsi="Arial"/>
          <w:b/>
          <w:bCs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[</w:t>
      </w:r>
      <w:r>
        <w:rPr>
          <w:rFonts w:ascii="Arial" w:hAnsi="Arial" w:cs="Arial"/>
          <w:b/>
          <w:bCs/>
          <w:kern w:val="0"/>
          <w:sz w:val="18"/>
          <w:szCs w:val="18"/>
        </w:rPr>
        <w:t>注</w:t>
      </w:r>
      <w:r>
        <w:rPr>
          <w:rFonts w:cs="Arial" w:ascii="Arial" w:hAnsi="Arial"/>
          <w:b/>
          <w:bCs/>
          <w:kern w:val="0"/>
          <w:sz w:val="18"/>
          <w:szCs w:val="18"/>
        </w:rPr>
        <w:t>]</w:t>
      </w:r>
      <w:r>
        <w:rPr>
          <w:rFonts w:ascii="Arial" w:hAnsi="Arial" w:cs="Arial"/>
          <w:b/>
          <w:bCs/>
          <w:kern w:val="0"/>
          <w:sz w:val="18"/>
          <w:szCs w:val="18"/>
        </w:rPr>
        <w:t>以下每一获奖等级内，按赛区顺序排列（同一赛区内，排名不分先后）。</w:t>
      </w:r>
    </w:p>
    <w:p>
      <w:pPr>
        <w:pStyle w:val="Normal"/>
        <w:widowControl/>
        <w:spacing w:lineRule="atLeast" w:line="270" w:before="100" w:after="100"/>
        <w:ind w:left="420" w:hanging="0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center"/>
        <w:rPr/>
      </w:pPr>
      <w:r>
        <w:rPr>
          <w:rFonts w:ascii="Arial" w:hAnsi="Arial" w:cs="Arial"/>
          <w:b/>
          <w:kern w:val="0"/>
          <w:sz w:val="18"/>
          <w:szCs w:val="18"/>
        </w:rPr>
        <w:t>本科组一等奖</w:t>
      </w:r>
      <w:r>
        <w:rPr/>
        <w:t>（共</w:t>
      </w:r>
      <w:r>
        <w:rPr/>
        <w:t>273</w:t>
      </w:r>
      <w:r>
        <w:rPr/>
        <w:t>名）</w:t>
      </w:r>
    </w:p>
    <w:tbl>
      <w:tblPr>
        <w:tblW w:w="810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8"/>
        <w:gridCol w:w="746"/>
        <w:gridCol w:w="2809"/>
        <w:gridCol w:w="952"/>
        <w:gridCol w:w="952"/>
        <w:gridCol w:w="952"/>
        <w:gridCol w:w="115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赛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队员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队员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队员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越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玉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欣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刚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谢颜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屹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文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刚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俊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付一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刚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聂小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邱安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晨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光东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潘蕴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林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婧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石媛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薛沛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励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闫红霞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温思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康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楚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柏雨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莎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嘉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则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新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兵团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戴柠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罗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袁健华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程晋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俊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付超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贺祖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杜雯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孟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文博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良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丁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闫博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冯伟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国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梁弼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厚宝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晨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登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孔垂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金海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伟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佳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金海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晓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袁思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锦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炳照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成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伟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苏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晓晨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外国语大学滨海外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珠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斯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汪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璇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旼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宝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职业技术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苏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梦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曲克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商业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彦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常丹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景焕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军事交通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学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作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金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梅英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军事交通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邹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丁帅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皓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奎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紫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炜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汤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邓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臧晓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孔倩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珈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祁俊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和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隆阁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大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闫人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汤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美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奥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毛宇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超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史会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尹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康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坡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甘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魏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章胤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宝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彦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艳宁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田世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震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志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晓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钟维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冯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万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贺衎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薛志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立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廖金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肖亚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运城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路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雯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陶佳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买阿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美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小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何斯日古楞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套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关美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泽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成乐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春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贾晓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志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鹏乃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芳明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凌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史容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秦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逸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仝梦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唐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牟笑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魏颖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志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秋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姜璟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崔建江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沈阳航空航天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傅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单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长春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叶晶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应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任腾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祝英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许全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宇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侯志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谢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申涵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贾许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佳宁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空军航空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开雯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耿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蔡冬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龙凯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凌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云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关江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丽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文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彩霞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许智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一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董浩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成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志远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祎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志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冯斌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夏裕俊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黎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杰宝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齐园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小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滕建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罗跃生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汶静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韩硕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魏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彦军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翠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罗传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薛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冬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国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怀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伟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冯琪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田诗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曹雪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梁春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楠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廖懿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彦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基础教练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印定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鹭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方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魏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泽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嘉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琦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严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一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应用技术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嘉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梁留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顾黎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梦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小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志华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冯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福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进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锡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园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党明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伟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邵祺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程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丽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蒋遐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第二军医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其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邓强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宸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潘城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叶占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潘昌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衷燕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金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浦志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金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段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少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赛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周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芝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陆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苏州科技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董芳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晓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沈亚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雷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忠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思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房宇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奕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吕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梦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南京农业大学浦口校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加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倩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天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陆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筱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常路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邱中华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智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沈晔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羽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邱中华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佩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韵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臧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靖三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何青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媛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程国胜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鸣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余朝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飞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袁泉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州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庄振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业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耿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小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范梦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海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毛自森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姚奎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国计量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凌梦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余成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国计量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沈鸿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章毅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国计量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钟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崔若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国计量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阮东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姚宇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贲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甜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之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松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章晓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顾朝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虞帅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松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亚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永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一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松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俞励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柯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段琼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晨东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台州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冷欣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侯雪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应琴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旭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崔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顾尔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绍兴文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祎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跃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绍兴文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倩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邹珍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邵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跃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余子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许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应高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锴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叶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熠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姜荣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佳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金建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余昉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梁梓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宇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方子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俊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任青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沈剑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翁雯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妙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石珍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斯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连新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温州大学瓯江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曹晖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姜冬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孔晓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徐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启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万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汪严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郝庆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杜博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傅陈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强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金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晶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庆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冯守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石晓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程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董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田晓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理工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晏宏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肖怀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晓亮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解放军陆军军官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谢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丁成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姜海波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解放军陆军军官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严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罗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罗国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磊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侨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丽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炳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容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泉州师范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思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绳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利文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佳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唐嘉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谭忠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世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钰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文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谭忠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嘉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穆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谭忠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艺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孝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质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谭忠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集美大学诚毅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昱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玲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凯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肖世校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集美大学诚毅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伟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月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邰亚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亚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姚皓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俊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思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潘若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唐嘉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邱立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碧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荣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姜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庄世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贵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雪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姜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井冈山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本宝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谢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新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东交通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蔡汉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燕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廖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熊志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超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武义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熊小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志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邢云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南昌航空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黎超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雄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小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榕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经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保东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田璐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耿慧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兵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国石油大学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东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崔江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沈亮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冯国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华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国石油大学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东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滕文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田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连恩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建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冰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晓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宝生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雪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亚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善良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国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信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瑶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辛友明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子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姜宏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韩蕊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段得玉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暴启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肖一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程亚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盛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何燕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青岛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陆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国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曹华林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辛志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葸娟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文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伟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德州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东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于波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德州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车尊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晓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鑫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智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孟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梅晨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瑞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曹海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瑶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晓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路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段世霞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冯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丽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田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晓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梦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殷娇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田杨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穆晓霞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洛阳师范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史夏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宣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洛阳师范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廉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玉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洛阳理工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邓亚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宁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魏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智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靳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5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甘军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苑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缴万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任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6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池晓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袁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杜于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6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韩雪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欢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6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金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志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舒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亓晓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汪伟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白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凌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牛晓辉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6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曹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扶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志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鲍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田蔚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韩以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谭劲英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唐功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小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子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建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付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7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彭杨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嘉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童倩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国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跃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庞子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彭艳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荣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关文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东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梁棋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童仕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随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佳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泽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文江辉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泽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余为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扬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方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7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谢卓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子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秦宣云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启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勉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东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贺福利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7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侯小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笑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苗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佃中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潘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牛泽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秦宣云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8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苗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罗迎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谭艳祥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程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丹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8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向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树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南华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曾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一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文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廖新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南华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云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邢振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柳群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谭琼华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8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工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蒋傅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冠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城市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许丹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段智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彩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双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成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少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余君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8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温宇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彭吉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胜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余君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理工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肖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奇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万力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9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冯添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丽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根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红良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义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红良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静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其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逸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成科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石油化工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严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洪学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二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伟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谢天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行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佳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桂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金融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许沛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秦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雪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夏建业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金融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詹秋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嘉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庄晓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员龙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汤智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余舒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梁晓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艳科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增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润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彭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何国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桂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健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谢波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汕头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晓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颖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鲍梦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韦才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韩山师范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唐伟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庄璇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建模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韶关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泽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敏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简健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婷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方丽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皓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代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良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沈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蒋雪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婉枝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师范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欧美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小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冬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庆娟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海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谢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姚清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倩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沈家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向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欧增奇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崔泽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叙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雷澜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仁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培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廉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晓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许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姜方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付鸿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龚劬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曹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智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何光辉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何成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杜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沈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桂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琳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彭勇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凤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邵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小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蒋伟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潘文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官礼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文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池太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继明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向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方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炎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六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汪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舒梁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韩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鲜思东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理工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梁世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廖明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旭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佘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第三军医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瑞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许一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颜泽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翠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第三军医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开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廖盛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雷玉洁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第三军医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戴晨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范莉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袁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罗万春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解放军后勤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戎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任焰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但琦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解放军后勤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敖小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增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尹本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松林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解放军重庆通信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易舜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润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林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曲晨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内江师范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曾凯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贺灵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牟廉明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内江师范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罗开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罗仕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牟廉明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辛朝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许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冬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宇明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万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陆海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何丹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志勇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何加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孟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勇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谢杨晓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明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吕王勇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理工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肖开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永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黎克麟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理工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蔡金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孟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海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自山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雷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冯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汤雪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蒲春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潘大志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伍鹏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冰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田东红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新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翟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玲娜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天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静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尚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志霞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姜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浩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董雪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高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于新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潘建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蒲伟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唐隽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文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雪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跃良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南交通大学峨眉校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陶海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佳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晓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骁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南交通大学峨眉校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康道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昌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彭歆炼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康嘉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章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绍文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永恒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绍文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培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谷云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戴岱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龙阳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经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路雪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捷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贵州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丁永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范昌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贵州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贵州师范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邦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小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聂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玉溪师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范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争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怀珍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麻思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潘博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力工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候宗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蔚子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吕全义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屈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岳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尚宇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邵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勇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何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师美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许永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金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文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金明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窦霁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啸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姜思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何睿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5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峻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祁天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谭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乔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琛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武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义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换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6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毅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单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子鸣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乔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琛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6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安交通大学城市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6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蔡林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晓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魏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国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韩壮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傅昌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凤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永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蒲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唯良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6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必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程宇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海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明发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科技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慧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雷静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第二炮兵工程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秦晓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曹小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思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甘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宁雪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海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业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文煜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甘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戴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沈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正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7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甘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兰州交通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魏传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妥杏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振海等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新疆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石河子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保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新疆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佩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牛亚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智明</w:t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center"/>
        <w:rPr/>
      </w:pPr>
      <w:r>
        <w:rPr>
          <w:rFonts w:ascii="Arial" w:hAnsi="Arial" w:cs="Arial"/>
          <w:b/>
          <w:kern w:val="0"/>
          <w:sz w:val="18"/>
          <w:szCs w:val="18"/>
        </w:rPr>
        <w:t>本科组二等奖</w:t>
      </w:r>
      <w:r>
        <w:rPr/>
        <w:t>（共</w:t>
      </w:r>
      <w:r>
        <w:rPr/>
        <w:t>1292</w:t>
      </w:r>
      <w:r>
        <w:rPr/>
        <w:t>名）</w:t>
      </w:r>
    </w:p>
    <w:tbl>
      <w:tblPr>
        <w:tblW w:w="860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3"/>
        <w:gridCol w:w="923"/>
        <w:gridCol w:w="2852"/>
        <w:gridCol w:w="975"/>
        <w:gridCol w:w="992"/>
        <w:gridCol w:w="998"/>
        <w:gridCol w:w="121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赛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队员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队员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队员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方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类延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鹏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沛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露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欣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广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劳子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焦子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冯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凤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叶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海燕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晓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冷雨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海燕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白云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浩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余锋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冯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远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纯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海燕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明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曹沈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闫白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严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肖桂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叶际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晓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裴中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志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索曌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玉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司新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闫泓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俊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志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余德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易思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曹春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沛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穆亚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乔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厚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佳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晨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程杞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邓寿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芸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熊一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炳照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旻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卜兴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真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学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楚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段灵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栗梦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庆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萧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恒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何琪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心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益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玉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洪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梦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幸小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路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唐菡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迟未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翁剑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曹晓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贺祖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曹家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苏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贺祖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嘉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叶云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冯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贺祖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陆岳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尚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媛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贺祖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于尔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润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温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文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理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韩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贺祖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韩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龚静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文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哲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毛赞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蔡梅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黎燕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黎绮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戴函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蒋冰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玉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炜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其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韩显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田晓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岱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吕红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梁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宇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潘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杰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冯沛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潘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金东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吕勃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晨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谷云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驻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又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鹏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雍雪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冯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贾玉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焦宁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欣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陆军航空兵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泽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卫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逸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晓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何笑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首都经济贸易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一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首都经济贸易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薛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彭漪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首都经济贸易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旭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志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阳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首都经济贸易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仪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召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首都医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文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陶龙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益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梦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瑞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蒋树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范文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蔡二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光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梦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蒋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光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斯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闫承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邹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国青年政治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余世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曹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国青年政治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谭新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蒋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国青年政治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梦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云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傅宗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敏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叶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志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许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文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虹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志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史唯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欧阳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雅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志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师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铭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文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金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文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房子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倘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韩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左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淑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梦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志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査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朝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道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锦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蔺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邱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尚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锋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阔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林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雅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闫红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敏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涌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魏浩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邢月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方春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旭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梦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原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春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房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唐栋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阎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樊仲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韩德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罗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怡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施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邢代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梅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彩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长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汪俊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严晓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雪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嫣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罗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梦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子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刁心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白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朝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谭春晓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军事交通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小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卢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志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军事交通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史天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范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俊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军事交通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苏致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文正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春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亚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军事交通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钱仁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玮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非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攸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连伟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梁德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逯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尤晨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南开大学滨海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子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白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蒋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茂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南开大学滨海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博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晏晓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乔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韩晓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俣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车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姜铭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淑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霄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永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城建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段鑫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常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皎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城建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冯广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叶亚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庆凤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姜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芷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侯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焕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心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杰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郁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梁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谷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子恒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苏智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凯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欣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振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傅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宸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梁坤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学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相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农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官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蒋乐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舒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穆志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商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来娜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薛丽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芬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商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剑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孟丽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商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罗成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玉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唐若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卢志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商业大学宝德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嘉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冀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邓轶婧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商业大学宝德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玉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颖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天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祖春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日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梅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董丽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建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武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晓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外国语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何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晶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思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胜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外国语大学滨海外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艳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慧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栗文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职业技术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长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田菲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小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职业技术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尹星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亚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娄晓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梁镇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竞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雅轩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侯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可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彭志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绍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佳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学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董科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佳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雁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卫建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玉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彭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有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承德石油高等专科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邱丽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兴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邯郸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增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祁美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少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青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邯郸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玉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小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春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明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吕红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柯豪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天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申江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焕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林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振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晏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焦增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晓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蔡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林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庞培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鸿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缴海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丽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史雪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邬丽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金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袁文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雅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刁心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谢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冠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亚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谭春晓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清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翠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尹胜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金大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星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罗玉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亚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银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何学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皮秋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联合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尹姗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严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联合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夏亚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玉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联合大学轻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袁树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冯敦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民族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何莎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丽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振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左亚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欣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董青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解建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燕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丁玲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崔雅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志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师范大学汇华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边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于新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帅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侯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董文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靳伟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殷加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史会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余泽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邱智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晓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敬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怡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伟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启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亚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顼佳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智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孟天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美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章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俞飞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敬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曹澄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孔倩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史康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敬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曹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资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坡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北电力大学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玉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泽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金绘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北电力大学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牛玺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钢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石家庄经济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永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辛玉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石家庄铁道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祁炎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梦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保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石家庄铁道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勇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健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秋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石家庄铁道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大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乐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习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秋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石家庄铁道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旭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程里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圣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永亮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邢台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曹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韩永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洪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冯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闫莉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房丽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向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魏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晓知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桑志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敬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秀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建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祝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丽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姜景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章胤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耿冬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牛安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晓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史海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晓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章胤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武明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晓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燕山大学里仁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鹏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美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章胤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燕山大学里仁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乔喜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樊剑武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燕山大学里仁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孟爱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琳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汪梅婷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西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朋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苏嘉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武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西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苏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崔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曹旭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西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佳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一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关汉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西大同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建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乐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小箭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西大同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别全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小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雷旭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毛月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西大同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光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泽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毛月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韩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唐鸿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米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晓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文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罗天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雅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郝成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段国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逯丽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阳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秦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晓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瑞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凌凯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何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信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桂荣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西大学商务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郝乐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鲁富荣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薛凯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程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苏雯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小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左慧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伟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岳艳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韩忠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西师范大学现代文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凤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秀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芝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石瑞青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太原科技大学化学与生物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世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玉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旭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仝卫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太原科技大学化学与生物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罗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葛景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启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跟师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蒋航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成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白斯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牛丽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旺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鑫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何田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武彩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可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詹民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家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柴玉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白娅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荣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晓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史鲁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远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戴儒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丁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泱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吕士钦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熊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贺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伟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晓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太原理工大学现代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牛逸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谷佳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娟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太原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逯武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丹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斌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慧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忻州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耀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丽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慧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运城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冯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楚路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秦奕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运城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焦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贾荣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济荣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运城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海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运城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姣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薛丽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景江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翟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杜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杜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修坤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田文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叶晓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盼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姗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汉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栗志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冯姗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哲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窦泽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楚学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辛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唐志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程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文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罗秀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洪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罗永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溶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静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桂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亚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申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龚大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任建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春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甜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尚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宝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赤峰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索慧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丹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欣欣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大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冯海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呼伦贝尔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狄春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海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显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万阿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贾亚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晓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牛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金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余祖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国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壮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奥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毛思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少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海国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内蒙古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冯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夏丹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常应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侯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内蒙古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阿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梁文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蒋会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木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内蒙古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柳亚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于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内蒙古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姜广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杜心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蒋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于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内蒙古民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正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韩海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内蒙古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冉梦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薛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晓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渤海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云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关玺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栾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大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玲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裴雪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楚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森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大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房恩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樊桂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刚家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明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许俊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叶中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曹凯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沛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梁光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孟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劲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邢家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晓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巧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文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柳立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秀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晓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柳晶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崔少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倩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大连海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朋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雨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学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大连海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晓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晓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袁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立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大连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志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才忠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曲坤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豪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田琳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雨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雨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潘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萌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苏兆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雅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冯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沈品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牛鹏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梁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峻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蒋恩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郁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大连理工大学城市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本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佟禹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肖厚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际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云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庆全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顾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志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健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培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东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钟炜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贾子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春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玉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思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艳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志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金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崔建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顾灵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瑜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程传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何雪浤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云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夏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丹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和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顾楚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姚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魏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兆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毕楷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雨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祥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工程技术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冰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晓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喜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工程技术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皓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胜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武胜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魏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工程技术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永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忠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尹玉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汪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代明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艳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冀逍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董文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美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龚北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谢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美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巩明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晓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顾宏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艳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武广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聂铄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万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良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贲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荚辰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韩国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戴志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彭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董小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硕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迟灵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方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宝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詹辛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常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丛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业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吕林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荣万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皮良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洪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曹鹏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玉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常君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曹天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程金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关贵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石国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鲁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田东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程晓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通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余金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成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万振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永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姜文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苗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颖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熊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崔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沈阳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辛安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美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岳晓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沈阳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孟政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先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沈阳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昊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侯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丽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沈阳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林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亚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玉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沈阳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春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家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沈阳航空航天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建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清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盛武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沈阳航空航天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振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纪文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左智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单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沈阳航空航天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韩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许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乾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雪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沈阳航空航天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邓文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春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茅其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沈阳航空航天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汤怡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飞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君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闻良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沈阳航空航天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珍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永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沈阳化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赖连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冬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扬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沈阳建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东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志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建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沈阳建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吕泉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鹏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姚张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沈阳建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康亚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汉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沈阳建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任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四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沈阳建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向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姚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沈阳建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云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文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沙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沈阳建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俊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唐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书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沈阳建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婷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子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金圣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沈阳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英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闫东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孟宪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白城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丽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金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纪艳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许鸿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贾超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赞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栾天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东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恒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熊佳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隋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姜珊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韩玉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云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阳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方彬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孟欢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邵殿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常晓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叶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都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程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窦延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振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鹏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春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祯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映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谭红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亮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方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殷久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付文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亮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金秋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娄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亚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扶先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许星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田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娇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蔺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龙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闫晓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世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曾志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北师范大学人文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宇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史旭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曲丹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中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少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慧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佳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佳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许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丽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润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天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启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雪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耀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乔元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闫冠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董志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谭若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丰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唐一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邹永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亚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厍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宿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曹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冯佳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董爱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庆道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史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鑫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董志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广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顾佳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振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侯秉喆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邱雨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泽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邹雪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吕显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金鹏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润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复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工程技术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梁洪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长春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化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绍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孟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夏中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金玉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化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庆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陶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化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华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国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卫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史彦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建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唐啸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曾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梦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利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建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春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春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文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建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晋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珺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鸿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建筑大学城建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侯智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甘荣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龚小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皇甫艳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昕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包成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雪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年红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万保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农业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孔明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郎国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青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姜丽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牟晓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银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曹洪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志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佳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争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志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穆云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胜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董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秀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医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武松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贾赟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通化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孔德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楹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通化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候莹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揣明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禹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延边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海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肖德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康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许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长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庆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亚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长春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云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福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长春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鸣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恒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董小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长春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一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彦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冠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俊彦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长春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管金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栾靖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闫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长春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东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倩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铭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长春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盛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谢婉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铭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范秋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田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玉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海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范新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成丽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魏玉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志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田贝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施三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欣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玮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施三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梁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宏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林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施辰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吕堂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崔元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顾思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曹佳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福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翔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艺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正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蔡志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文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白敬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成丽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韩正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冯耀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丁雅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文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婉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何兆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富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铂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涓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宇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盛连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夏柳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路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德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冯立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沙靖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强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倪慧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丽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永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晶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晗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利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聂建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路丽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范旭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田亚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沈士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春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宜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田淑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阚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武英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狄喜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辛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凯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洪永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辛德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德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岳生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丁希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聂万隆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田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邱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春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洋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邹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许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喜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艾建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振滨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葛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佳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晓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儒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天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唐贵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淑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衣博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滕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磊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小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唐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天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勃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诗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立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焦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希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皮永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天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庭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杰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魏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何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达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有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晓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勃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鲍国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秦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耿海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曹作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董文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索长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红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牛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显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哈尔滨理工大学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（荣成学院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海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秦秀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华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哈尔滨理工大学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（荣成学院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晓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长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吕来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哈尔滨商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红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何霜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哈尔滨商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汪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哈尔滨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春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玉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艾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丛二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哈尔滨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苗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于子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吕双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鹏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哈尔滨医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雨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毛东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八一农垦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学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国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尧李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于晓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八一农垦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立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温亚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侯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八一农垦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国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韩拓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江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何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八一农垦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新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亚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史继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八一农垦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邓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庆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朝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财经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戎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雪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剑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郎奠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洋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宇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治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春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彭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佩臣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牡丹江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付秋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佳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柴宝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牡丹江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春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庞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文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第二军医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但俊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彭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蔡锐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舜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彦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侯峻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志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丁永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哲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陆海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林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南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殷明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范思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曹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坤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许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曾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谢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顾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曹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舒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银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孟子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曹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孟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于嘉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义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蒋玉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何璠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靳勇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蔡佳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汤志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薛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朝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元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彦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谢振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朝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傅开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泽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姚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雷骏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一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其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彭淳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潘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浩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嘉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龙秋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崔鹏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小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石睿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根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姚霁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蒋舟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思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时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立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瑞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洪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何幼桦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杭大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厉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远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楼际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蒋学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何幼桦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唐许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起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基础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旭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蒋凯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基础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冠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翔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凤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屠博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潘昊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袁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董亚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何民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臧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赛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日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诗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梅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志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宸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祎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廖唐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世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庞加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卢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双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邓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万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邓志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蔡佳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宗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文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许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唐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丁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郝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斌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颖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阎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方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秦博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曹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孔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廖卓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天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凯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金融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廷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海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唐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诸韵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宇振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葛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小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时章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蒋传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运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雅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董渊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谈嵘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应用技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苏晴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汪雷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海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秀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宇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巩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顾思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美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邓富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金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许兴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万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管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勤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李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文思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谢雨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尹哲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禹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叶建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申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先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梦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丁一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雅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伟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雯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曹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丁相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邓榆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贺正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明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路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枭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南大学成贤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俞梦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崔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向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鸿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韩建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柳庆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思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柳庆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金盛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乔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启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银冬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子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金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学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一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熊昌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丁根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廖凯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佳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丁根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淮阴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仝伟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董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石桂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丹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缪辉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沁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蒋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潘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时国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任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岩青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邱嘉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薛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夏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雪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汪其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庞秀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明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祝书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粮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廖洪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牛晓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少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唐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苏慧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曾子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方乐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丹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开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石勇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靳培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守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雷一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许丙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樊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苏慧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焦文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丁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梁婧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蔡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董善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广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新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军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国庆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肖逸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鹏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成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程浩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姚越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潘锦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窦本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南京农业大学浦口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光震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魏甜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齐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南京农业大学浦口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姚洁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钱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玉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南京农业大学浦口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褚文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南京农业大学浦口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冠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顾海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丽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韩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鸯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淑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南京师范大学泰州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卿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万冰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明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秦箭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海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笪玉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晓欣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邓子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诗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彭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季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森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亚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费文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晓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胜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施晓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来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鹏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尚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毛敬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费文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常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贺雅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伟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凤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晓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丁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振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孔告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陆娇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尹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叶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罗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陶佳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晓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邱中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程翔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博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邓良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孔告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怡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礼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萌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孔告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寇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孔告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俊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蒙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书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友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耿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施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钱文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宿迁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聂恒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天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陆如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州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秦斯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夏善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于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州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虞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思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恽文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洪显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贾必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志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兴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旭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严德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应启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林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艳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财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敏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卢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学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国药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贤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茹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盛海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国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汪志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邱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海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黎水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钱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潘俊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石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晨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宜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田龙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楼金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丁冬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崔晓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乐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戴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初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龙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肖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杭州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李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华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陆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严传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杭州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恺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许妮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希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国春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杭州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利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裴笑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章洁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何颖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杭州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谢振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寿姝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许荥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何颖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杭州师范大学钱江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丹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天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丹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唐少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志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方丹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芳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松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楼志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秦华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兰梓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沃维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宁波大学科学技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孟冬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叶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夏嘉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宁波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骆佳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万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绍兴文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燕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静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姚燕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绍兴文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小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盈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祝汉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绍兴文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伟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缪志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吕龙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祝汉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绍兴文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于鹏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金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温州大学瓯江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志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史甲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袁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温州医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蒋苏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长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以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廖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蔡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屠春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约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晓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沈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佳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边梦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文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丁莞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叶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竞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世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邵雷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一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楼贤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林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沈燚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大学城市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余濛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叶品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文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邦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韩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沈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饶成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裕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储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瑶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钱驾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洪舒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蔡雨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工业大学之江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倩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梦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章增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建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海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谢陈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白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建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传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梦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凯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冯佳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巩丹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章航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乐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外国语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琰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依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国计量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烨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何跃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国计量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戚嘉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超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亚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国计量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祝雄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韩成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奕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国计量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韩观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小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国计量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俊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冯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陶依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国计量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佳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传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丹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明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舒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凡群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高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沈丹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悦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汪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占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雅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袁宏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殷皖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姜楠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鹏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懿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唐杰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冲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琳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苏思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明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彩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存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韦晨珺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文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婷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建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程兵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兮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丁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倪俊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肖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礼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巧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秦岩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汪世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梦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何傅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兆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华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艳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邵南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睿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韩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凌斌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婉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艳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建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鹏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罗运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明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单俊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詹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正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婉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彭双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永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洪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桂建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孟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旭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姚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余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严晓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卞维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婷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孟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付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志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许贤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余桂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巢湖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志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雅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富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巢湖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程佰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贾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国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侯勇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阜阳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代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亚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梦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利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超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谭卫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培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彤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蒋金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施忠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汪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苏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文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汪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汪金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木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桂庆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海大学文天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叶飞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正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淮南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谢路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何贤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汪瑜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恒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解放军电子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健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魏浩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蔡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解放军电子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龚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铭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解放军电子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诗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明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陈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解放军电子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海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凯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解放军陆军军官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晓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骋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维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伟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解放军陆军军官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司光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袁正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解放军陆军军官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皓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田韩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丁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田玉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解放军陆军军官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少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姚晓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解放军陆军军官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毛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解放军陆军军官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渝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琰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剑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伟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解放军陆军军官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宗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何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彭宜青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解放军陆军军官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轩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聚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叶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潘保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皖西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曹燕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东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岳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景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邱钊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亚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沈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星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浩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慈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鹏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叶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战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文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琳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雅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戈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文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会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婷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泉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月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康智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永雪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农林大学金山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谢颖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锴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苏志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浩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严若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曾华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唐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彩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小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蔡晓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唐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翁泽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琳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康友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圣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蔡曾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唐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官泽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薛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肖民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谢雅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范美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潘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艳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师范大学协和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傅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许婉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唐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师范大学协和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洪迎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魏蔷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晨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晓凤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师范大学协和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家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卢俊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戴本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何金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雅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管培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志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侨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贺成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志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丹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侨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尚辉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奕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秋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侨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卢俊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肖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梁玉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宏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乐高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邱海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振坤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友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万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路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维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宏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宾红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洪艺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梦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东晓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集美大学诚毅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雅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婉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晓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牡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集美大学诚毅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树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谢思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妙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东利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泉州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赖雅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程碧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燕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昔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三明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晶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玉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芳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三明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惠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爱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艳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三明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秋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惠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亚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付青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一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雨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谭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嘉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谭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齐孝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雅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叶尚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谭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范一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耿漓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呙昊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谭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章仲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玉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桂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谭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丹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迟钰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左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谭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厦门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魏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志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海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厦门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梅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蒋莹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玲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叶洪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厦门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杜尚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学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生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叶洪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福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厦门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田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游桂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玉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东华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青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石峰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季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赣南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芳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付丽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廖龙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赣南师范学院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良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光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丽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谢辅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东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福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熊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阳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东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晁涌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凌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赖荣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东交通大学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晶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曹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鲍佳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金伟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汤敏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郝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邓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叶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玉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海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聂亚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西科技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易婉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蒋芳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熊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子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永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葛来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精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鄢化彪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占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唐解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师贤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西理工大学应用科学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朝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牛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罗志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西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万红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占旺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万义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邓梦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邹艳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亦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梦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玮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西师范大学科学技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谢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阮文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汪正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井冈山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许云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超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赖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云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井冈山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桂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汉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万里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邓志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井冈山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牛翠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熊子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邓志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景德镇陶瓷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财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以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袁为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九江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非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小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廖诗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羽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路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芽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南昌大学科学技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碧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一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詹志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南昌大学科学技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方伟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沈杨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万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南昌大学科学技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皮凯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振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南昌航空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鞠梦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管林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南昌航空大学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涂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戴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龙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南昌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何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新余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陶表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依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宜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誉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钟贞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美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滨州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夏绍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炳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鑫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滨州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秀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莉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苏文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滨州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田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娇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牌君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许凤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德州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艳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德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琳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德州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丁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耿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金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哈尔滨工业大学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威海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姜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书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家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曲荣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青岛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亚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曹华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青岛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步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于云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文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曹华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烟台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罗远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贺一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盛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玺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烟台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彭小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昊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玺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烟台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卜亚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司守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袁靖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景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白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鹏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海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许振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之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路则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鹏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蔡明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屈忠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福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梦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婧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新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苗建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艳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邵长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济宁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冯建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安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时娜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晨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梦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崔历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广臣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书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海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亚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金霞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欣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韩艺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齐鲁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为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国显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齐鲁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贝晓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贾晓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祥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金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青岛黄海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曹绪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英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位元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春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范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善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美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正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天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贺兴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姜博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燕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延召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宗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祥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天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心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董传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薛肖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于彬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杜海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付玉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龙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于彬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希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礼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玉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杜祥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魏秋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国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曹雪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邱华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崔有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英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永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晓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常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孔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培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雯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兰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怡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玉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孟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杨百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建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慧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谭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如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祝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保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靳亚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焦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方子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保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洪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阚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袁少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保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夏一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潘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蒋于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淑祥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礼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学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保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玲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唐月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保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尹文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于方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璟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保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汪海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艳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若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保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冰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孔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一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保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大学威海分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欣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晓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华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大学威海分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巩加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董晓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志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大学威海分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雪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钰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雅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大学威海分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解晓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蒲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于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大学威海分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雷晓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姜自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盟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常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建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许洪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继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培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孟祥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小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言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肖顺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传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海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振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可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董光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景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毕玉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和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东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莫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炳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火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松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炳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于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葛永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南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翔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荟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晓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相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曹圣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旌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姚佳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曹圣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邱静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邱博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亚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宝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国石油大学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东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董怀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宇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楚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清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国石油大学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东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洪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修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国石油大学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东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施佳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郜益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延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国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金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吕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海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晓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伟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溪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瑶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伟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卢庚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尚瑞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伟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盼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景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伟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舒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安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罗彦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廖扬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颖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路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曹孟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丽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静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轶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慧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海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青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静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海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城建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彬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罗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传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德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魏云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晓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源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于亚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俊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丽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段昌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登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代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冯蒙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曹瑾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董文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魏新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永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何怡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晓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仝园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卢静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贺克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春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晓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纪兵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梁雪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侯海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雍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魏建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志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艳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雅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明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培峦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伟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吕春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铂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侯海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艳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雪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萌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许建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志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亚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雪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秦青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程怡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雅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晓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春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丹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玉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世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耀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雪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化跃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韶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董乐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龚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贾军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秦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郝勇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军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樊宇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付盼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宇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杜豪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冬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欢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白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杜方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薛彦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程明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韩亚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丁敬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理工大学万方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豪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战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小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幸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苗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煜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穆晓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毛永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淼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家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清慧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史运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顾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常彩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范海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侯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蓓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广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林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穆晓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姚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闫晓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于红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付育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于红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崔玉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乔路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梁慧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于红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师范大学新联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郝玉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何秋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石明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北水利水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俊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艳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北水利水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晓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垚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程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北水利水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尹伟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范阳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云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友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河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金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基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爱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河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路马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左芝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蒋宗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唐风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河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潘执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覃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国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贵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河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邵云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吕永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河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耿永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冯赛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郝淑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河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樊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田孟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唐淑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艳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贾冬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罗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陶扬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鹏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育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田文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智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秦文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杨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丁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汤华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龙俊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焦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姚思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边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小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洛阳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舒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九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洛阳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靖天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苏小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洛阳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因廷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梁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贺品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洛阳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温玉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党延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松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洛阳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东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范小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洛阳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梦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单建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韩巧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洛阳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康照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左刘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洛阳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梦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亚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玉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洛阳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付会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绍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洛阳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月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任好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洛阳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瑞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魏冰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洛阳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双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洛阳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应秋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姚颖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倩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洛阳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应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桑晓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玲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洛阳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宝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代高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慧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平顶山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尚长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翟英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严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平顶山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莹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建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商丘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语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贾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任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彭冲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兴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倩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庞迎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禹杰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秦金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许昌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一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洋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葛玉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惠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许昌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丁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薛静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源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亚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显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蔡雁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叶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桂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继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薛朝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发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崔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景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建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鸿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谢梦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田耀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蔡雁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树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逸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涂彬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州轻工业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石光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温海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原工学院信息商务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祁志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谢杨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范玉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原工学院信息商务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晨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茂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现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原工学院信息商务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轩海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永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蒋孝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北工业大学工程技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曹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冯白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俊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绍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梦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罗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秦元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汪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天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梁金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尹言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庄少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闫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杜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纪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沈正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万印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笑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珍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谭劲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何文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博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孟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学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曲晓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董成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程佳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克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章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顺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蔡梦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艳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欣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叶丽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阴小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一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万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彩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解放军海军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鹏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志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解放军海军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问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袁得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开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余若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蒋博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韩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詹晓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永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易恒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彬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杜雨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冷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晓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龚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先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进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汪厚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董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文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三峡大学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童潮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德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谭越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三峡大学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世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武昌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贺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武昌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函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耀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靳彦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喜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华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占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甘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向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建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郝旭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正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华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武汉理工大学华夏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夏望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泓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肖响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彭肖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龚子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前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防修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穆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谷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卞梦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龚集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智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斯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潘意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宗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飞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唐瑞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弄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余文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杜润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毛毓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赫志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诗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谢林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许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曾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文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阳东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智帅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仪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武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达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常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静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谢伟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裴欢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董向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衡阳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曹徐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孟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琦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元旦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蒋子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樵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传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伟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梁翼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袁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礼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聂存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冬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廖将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荣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邓永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林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鸿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亦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文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建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余晓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唐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吕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涂诗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楚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桂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谭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罗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尹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程望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碧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魏熹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谭儒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明春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梦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韩欣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何清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符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谢雨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雪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肖晴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英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星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自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尹向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商学院北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邓正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贺赋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祎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荣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文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符顺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文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生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苏敏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世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文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伍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祝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华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南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凌云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正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南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成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廖基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湘南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嘉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蒋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诗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伍丽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安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唐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光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旷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海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韩建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成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一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冯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成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贤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大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静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二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常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冯春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颜小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鲁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叶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仲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长沙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贺继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长沙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晓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何湘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长沙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姚昌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雷沅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岑德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韩晓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秦宣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浩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扬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祯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潘克家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昂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青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游天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心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峰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鸿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史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彭镜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雯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心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莫雅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妙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方秋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京理工大学珠海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廖雯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巫辉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戴海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传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佛山科学技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炼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洪锐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白云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梁宇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邹景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姚婉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向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白云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嘉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乐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庄晓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振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赖纯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何晓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解保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俊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许碧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邹战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侯爱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奕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武秀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鸿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许晓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蔡新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武秀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都倩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作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罗宏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国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冯炜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申媛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光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庆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曾艳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纪俊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国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杜磊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邹战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第二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昭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余德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伟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廖建全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第二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梁锦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婉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朝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敖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本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区月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振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志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惜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建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成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曾晓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冯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金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金朝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谢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姚嘉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洁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学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袁嘉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文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圣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维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仁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曾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金朝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金融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邱家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佳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叶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金融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人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丹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邹凤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小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金融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锡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钊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宏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金融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魏佳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夏佳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雪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金融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程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嘉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志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金融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傅宏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建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捷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员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金融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邓金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梁敏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钟梓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小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新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志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诗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佘立中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钟崇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陆伟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阮毅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蓉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冯济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布祉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健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钟育彬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韩山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凯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舒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春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建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韩山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燕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舜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军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建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韩山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少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肖幼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谢子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建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孝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学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罗蓁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佳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雅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欧于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俊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文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其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雪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伟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叶立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房少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邓学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卢东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胜祥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惠州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沐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谢斐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格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文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惠州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赖友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标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嘉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柯忠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惠州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展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婕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光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仇鹏翔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惠州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艾珲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覃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祝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福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惠州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谢朋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秋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镇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晓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惠州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小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何南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冯嘉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潘庆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惠州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丽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雪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伟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水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洪希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倩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美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元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炎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均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曾繁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元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蓝子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许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元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诸谌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蒙思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元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永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许序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樊洛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元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裕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许桂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元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庄子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许荷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樊锁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嘉应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何珊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劲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可坤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南方医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伟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剑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丹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淑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汕头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明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榕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姚华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健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汕头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莫倩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静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晓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健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汕头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海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春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韦才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韶关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林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宇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娟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苏彦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秦晓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华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松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培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詹都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佳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梁俊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炜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展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天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华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旭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罗恒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纪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震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仲恺农业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瑞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筱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丽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百色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燕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锦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吕明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罗中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桦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韦敬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敢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钟富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何东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晓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钟献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文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百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袁功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伟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谢银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如雪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燕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井红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田兴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更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大学行健文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梁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雷智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德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大学行健文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丽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佳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于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恒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大学行健文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覃利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卢尚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梁植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梅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肖丽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韦泉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科技大学鹿山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茂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秦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唐新来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科技大学鹿山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柳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武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新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国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庞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樊庆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莫愿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韦佳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贤惠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伟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留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农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艾良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肖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曹敦虔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建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玉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一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军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劳荣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倪丽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汤兴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钟仁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丽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冯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谢东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玮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覃建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慧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梁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邓国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傅冰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梁雪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师范大学漓江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桂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凌思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文永陈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迪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师范大学漓江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晏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荣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单巧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唐美燕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董泽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熊月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黎海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韦程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兰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利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庆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卢永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丽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柴阿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毛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小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凌雪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辜道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段复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文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邱丽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文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龙腾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盛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莫春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秦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余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耿亚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覃雄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桂林电子科技大学信息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潘柯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浩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科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丁少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钦州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全金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梁凤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功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晓航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钦州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敏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苏加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玉林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谭冬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潘艳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卢江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易亚利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广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玉林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敏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裴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肖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何家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海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海口经济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海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海口经济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孔娟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会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辽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海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海口经济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丽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黎旭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海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海口经济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蒋鑫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曾杰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殷远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海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海口经济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万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申伟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海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海口经济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谢亚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缪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梁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海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曹世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碧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海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裴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丽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小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海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郝梦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跃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海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士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郝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韦学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海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彭永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彭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海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海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席春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森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石陈煜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海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琼州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梦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翁陈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其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海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琼州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田云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建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加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邱发儒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第三军医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凌传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冰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丽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第三军医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佳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沈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罗万春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解放军后勤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鱼兆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闫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程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但琦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解放军后勤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鞠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彭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伍度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解放军后勤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思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环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康志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田艳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史亚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小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邓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雒晓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谭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邓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秀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吕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亚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倞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卢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小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程向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雷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孔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龚劬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吉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朝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文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小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糟永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顾学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肖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袁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祥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朝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佳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任国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潘聪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龚劬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曾亚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何仁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于思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佳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肖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禹佳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俊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何希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窦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蔡依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邹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雷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素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义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贵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沈开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修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吕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姜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国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天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隆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弓剑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友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修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甄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春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鹏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董志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杜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朋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兰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官礼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肖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叶圣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邹昌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曹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崔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邹昌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阮庆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婧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段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亚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科技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白翔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华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方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晓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恒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田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爱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奚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海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方诗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小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春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许晓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冯恒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孔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熊博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吕贵臣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友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凯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喻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江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雨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何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江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维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淑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魏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正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滕举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顺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邓蓉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潘晓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威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爱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克全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钱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丁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长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孟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史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崔晨雨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学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俊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正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方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沈世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薛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倪世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春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秦有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里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秦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清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蒙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杜小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学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成都工业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富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田金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映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成都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永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查凯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智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伟钧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成都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琼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曾星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洪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叶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志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邱丽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金灿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子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之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覃思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汪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何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尚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荆燕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方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程明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邵春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何国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易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吉伟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余锦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景彦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电子科技大学成都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成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冯禹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电子科技大学成都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江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科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谭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内江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付慧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牟廉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弋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润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凌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濒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姗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叶冯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邓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麻俊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高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钮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熊林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肖俊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罗晓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钮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唐夕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方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江治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乙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建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杜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兰恒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长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明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自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理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范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苏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蔺富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久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慧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尚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叶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朝伦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范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付晓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翁嘉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蒲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彭水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范茹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美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吕威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方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清邦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皓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潘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媛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疆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秦亚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戴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丁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文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谢继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丁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何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鸿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魏伯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汤家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梁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琪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富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中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雷燕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鸣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蒲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亮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喻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何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建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周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梁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匡逸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鸿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梦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蒲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肖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但国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于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南交通大学峨眉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万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叶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杜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万美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南交通大学峨眉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罗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蒋忠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吕永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丽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南交通大学峨眉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兆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邱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银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兴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南交通大学峨眉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荣凌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熊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曾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熊学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南交通大学峨眉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付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昝贵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昌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南交通大学峨眉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玉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凌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景艳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南交通大学峨眉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浩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唐笑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葛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万美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红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慧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文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志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涂洪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小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金检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宜宾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春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延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贵州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廖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贵州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佳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姚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贵州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彭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梦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贵州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裕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白燕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贵州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唐晓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会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泽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谷豆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乔泽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崔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万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关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贾甜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希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肖仁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田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邬松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成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兴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兰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曾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海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志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贵州民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付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莫业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柏玲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远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贵州民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石光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贾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储昌木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贵州民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沈兴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冯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苏小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储昌木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贵州民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石齐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春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小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贵州民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光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自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贵州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忠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玉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蒋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贵州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世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富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傅凯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贵州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谭文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齐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贵州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彦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谢建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国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贵州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余美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田志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凯里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家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卜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大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黔南民族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桑晓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谭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秀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余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黔南民族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石秋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谢明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静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罗会亮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贵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黔南民族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贡方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旭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成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薛先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红河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董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培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段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红河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艳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煜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熠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红河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维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树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晓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红河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汤玲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谭丽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花长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红河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正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唐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任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晓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方郁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代永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田世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志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雷何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雷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恩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贺天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俊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刘仓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明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窦义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龚禹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程天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国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凌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石剑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代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燕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刘仓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晨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龙艺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青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金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昆明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那金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邹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梦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温一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昆明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金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晓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剑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启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昆明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潘文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继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荣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兴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昆明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小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成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玉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曲靖师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范学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何婷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泽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曲靖师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范学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钟富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苏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武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玉溪师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范学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相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全归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财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何林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丁瑞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淑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李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统计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海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鲁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尉洪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金姝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学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沈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向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凌硕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吕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罗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海燕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小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香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海燕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雪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魏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和春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海燕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晓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宗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大学滇池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一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明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金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大学滇池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闫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殷胜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骏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金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大学滇池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丽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席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淑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萍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大学旅游文化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意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思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付胜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大学旅游文化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薛明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金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英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靳巧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佳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田未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建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段国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文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傅美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明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明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汤兴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包玉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程小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安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文正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施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农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高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方春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郑大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贾文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顾光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吕姣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海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和春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华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顾文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胥成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云南师范大学文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罗维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楚彭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许胜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侯森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娜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唐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常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藏民族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肖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红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晓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牟金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第二炮兵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莉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东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任鹏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第二炮兵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帅成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谢星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锦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武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宇文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索中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顾康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佘博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旭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焦红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卢伟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艺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钟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亚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雨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光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唯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孟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一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子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亚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蔡腾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钟红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江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翟雪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丽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渭南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杜敏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吕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媛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福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安财经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文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兆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岳媛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魏晋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安财经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程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钰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冯居易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昱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珂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沈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南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蒋祥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人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华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鱼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容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孟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史思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代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柏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伏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杜景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安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董丽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天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永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安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韩随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发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薛鹏翔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安建筑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铃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文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魏宗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婉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琛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乔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欣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东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罗毅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峻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方宇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换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伟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思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炳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换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吕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曹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白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宇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陶一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安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姚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姜圣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洪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夏小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焦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利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晓青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付华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航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少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尚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俊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小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武汇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冯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秦新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谷天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钞蓓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余叙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秦新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鹏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建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侯志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秦新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曹培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于龙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杜文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解妮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安欧亚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志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郝佳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杜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董银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安欧亚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杜廷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钦茜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董银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安培华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玉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方宝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焦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吉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安文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申少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雷蕊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覃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香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袁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璐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魏文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鹏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窦霁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钱家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曼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许永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甘海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佳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程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强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唐秀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田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白小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炳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祥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晓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健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俊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科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瑞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雷佑铭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尚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鹏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翟若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力工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顾冬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泽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虞天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潘璐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京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晓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瑞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延安大学西安创新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玉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贾雅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生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延安大学西安创新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思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廖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延安大学西安创新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白伟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佳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榆林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西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童永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巩满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于晓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仁虎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河西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梁世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史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斌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瑚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兰州城市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吴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文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海涛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兰州城市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石旺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韩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金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晶晶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兰州城市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栋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北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韩彦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臧子龙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兰州城市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巴告加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蒋晓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中华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宋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智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智慧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诗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谢海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文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韩子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成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温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文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兰州工业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邓兴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冯玉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闫盛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彦刚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兰州工业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曹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魏银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范文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董珺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兰州工业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秦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杜水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丽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贾爱霞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兰州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玉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闫进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曾俊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兰州交通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天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黄俊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杜宝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兰州理工大学技术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露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陆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霞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宏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兰州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煜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袁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建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馨晨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兰州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袁小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叶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闫怡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双飞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陇东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曹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崔建斌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水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新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崔瀞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乔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胡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林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霞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天水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荣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露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贾凤玲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北民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年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牛光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萍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北民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姚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泽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家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刚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北民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习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任宗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本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岳园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北民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思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严庆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迟成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石玉清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北民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喻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付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倩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甘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许志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贺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高承华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青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青海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贾国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熊美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钟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延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宁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方民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飞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宁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方民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郝小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杜丽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宁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北方民族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慧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屈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宁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宁夏大学新华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宁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早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任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宁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宁夏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裕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剡喜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马小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陆万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宁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宁夏医科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凌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孙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金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新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喀什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谢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岳晓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庄梦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博涛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新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石河子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梁乾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陶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慧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新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石河子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涛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陈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肖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新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石河子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钟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树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葛小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新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石河子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周兴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蔡清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玉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新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石河子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田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孔祥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荣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新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石河子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鹏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郭送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新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石河子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金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雨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刘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新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石河子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梁云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东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唐江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新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塔里木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学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赵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蒋青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新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塔里木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郝少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尚瑞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新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塔里木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庆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徐江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陈建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贾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新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艳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岳双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远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新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楚梦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阳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李玉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新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许元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董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杨志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新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朱铁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冯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辉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香港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香港中文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王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韦腾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项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澳门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澳门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夏良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张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常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梁勇</w:t>
            </w:r>
          </w:p>
        </w:tc>
      </w:tr>
    </w:tbl>
    <w:p>
      <w:pPr>
        <w:pStyle w:val="Normal"/>
        <w:widowControl/>
        <w:tabs>
          <w:tab w:val="clear" w:pos="425"/>
          <w:tab w:val="left" w:pos="-14" w:leader="none"/>
          <w:tab w:val="left" w:pos="353" w:leader="none"/>
          <w:tab w:val="left" w:pos="780" w:leader="none"/>
          <w:tab w:val="left" w:pos="1204" w:leader="none"/>
          <w:tab w:val="left" w:pos="1629" w:leader="none"/>
          <w:tab w:val="left" w:pos="2238" w:leader="none"/>
          <w:tab w:val="left" w:pos="3930" w:leader="none"/>
          <w:tab w:val="left" w:pos="4781" w:leader="none"/>
          <w:tab w:val="left" w:pos="5631" w:leader="none"/>
          <w:tab w:val="left" w:pos="6311" w:leader="none"/>
          <w:tab w:val="left" w:pos="7300" w:leader="none"/>
        </w:tabs>
        <w:spacing w:lineRule="atLeast" w:line="270"/>
        <w:ind w:left="-550" w:hanging="0"/>
        <w:jc w:val="left"/>
        <w:rPr>
          <w:rFonts w:ascii="Arial" w:hAnsi="Arial" w:cs="Arial"/>
          <w:kern w:val="0"/>
          <w:sz w:val="18"/>
          <w:szCs w:val="18"/>
          <w:lang w:bidi="he-IL"/>
        </w:rPr>
      </w:pPr>
      <w:r>
        <w:rPr>
          <w:rFonts w:cs="Arial" w:ascii="Arial" w:hAnsi="Arial"/>
          <w:kern w:val="0"/>
          <w:sz w:val="18"/>
          <w:szCs w:val="18"/>
          <w:lang w:bidi="he-IL"/>
        </w:rPr>
      </w:r>
    </w:p>
    <w:p>
      <w:pPr>
        <w:pStyle w:val="Normal"/>
        <w:widowControl/>
        <w:tabs>
          <w:tab w:val="clear" w:pos="425"/>
          <w:tab w:val="left" w:pos="-14" w:leader="none"/>
          <w:tab w:val="left" w:pos="353" w:leader="none"/>
          <w:tab w:val="left" w:pos="780" w:leader="none"/>
          <w:tab w:val="left" w:pos="1204" w:leader="none"/>
          <w:tab w:val="left" w:pos="1629" w:leader="none"/>
          <w:tab w:val="left" w:pos="2238" w:leader="none"/>
          <w:tab w:val="left" w:pos="3930" w:leader="none"/>
          <w:tab w:val="left" w:pos="4781" w:leader="none"/>
          <w:tab w:val="left" w:pos="5631" w:leader="none"/>
          <w:tab w:val="left" w:pos="6311" w:leader="none"/>
          <w:tab w:val="left" w:pos="7300" w:leader="none"/>
        </w:tabs>
        <w:spacing w:lineRule="atLeast" w:line="270"/>
        <w:ind w:left="-550" w:hanging="0"/>
        <w:jc w:val="left"/>
        <w:rPr>
          <w:rFonts w:ascii="Arial" w:hAnsi="Arial" w:cs="Arial"/>
          <w:kern w:val="0"/>
          <w:sz w:val="18"/>
          <w:szCs w:val="18"/>
          <w:lang w:bidi="he-IL"/>
        </w:rPr>
      </w:pPr>
      <w:r>
        <w:rPr>
          <w:rFonts w:cs="Arial" w:ascii="Arial" w:hAnsi="Arial"/>
          <w:kern w:val="0"/>
          <w:sz w:val="18"/>
          <w:szCs w:val="18"/>
          <w:lang w:bidi="he-IL"/>
        </w:rPr>
      </w:r>
    </w:p>
    <w:p>
      <w:pPr>
        <w:pStyle w:val="Normal"/>
        <w:widowControl/>
        <w:tabs>
          <w:tab w:val="clear" w:pos="425"/>
          <w:tab w:val="left" w:pos="-14" w:leader="none"/>
          <w:tab w:val="left" w:pos="353" w:leader="none"/>
          <w:tab w:val="left" w:pos="780" w:leader="none"/>
          <w:tab w:val="left" w:pos="1204" w:leader="none"/>
          <w:tab w:val="left" w:pos="1629" w:leader="none"/>
          <w:tab w:val="left" w:pos="2238" w:leader="none"/>
          <w:tab w:val="left" w:pos="3930" w:leader="none"/>
          <w:tab w:val="left" w:pos="4781" w:leader="none"/>
          <w:tab w:val="left" w:pos="5631" w:leader="none"/>
          <w:tab w:val="left" w:pos="6311" w:leader="none"/>
          <w:tab w:val="left" w:pos="7300" w:leader="none"/>
        </w:tabs>
        <w:spacing w:lineRule="atLeast" w:line="270"/>
        <w:ind w:left="-550" w:hanging="0"/>
        <w:jc w:val="left"/>
        <w:rPr>
          <w:rFonts w:ascii="Arial" w:hAnsi="Arial" w:cs="Arial"/>
          <w:kern w:val="0"/>
          <w:sz w:val="18"/>
          <w:szCs w:val="18"/>
          <w:lang w:bidi="he-IL"/>
        </w:rPr>
      </w:pPr>
      <w:r>
        <w:rPr>
          <w:rFonts w:cs="Arial" w:ascii="Arial" w:hAnsi="Arial"/>
          <w:kern w:val="0"/>
          <w:sz w:val="18"/>
          <w:szCs w:val="18"/>
          <w:lang w:bidi="he-IL"/>
        </w:rPr>
      </w:r>
    </w:p>
    <w:p>
      <w:pPr>
        <w:pStyle w:val="Normal"/>
        <w:widowControl/>
        <w:spacing w:lineRule="atLeast" w:line="270"/>
        <w:jc w:val="center"/>
        <w:rPr/>
      </w:pPr>
      <w:r>
        <w:rPr>
          <w:rFonts w:ascii="Arial" w:hAnsi="Arial" w:cs="Arial"/>
          <w:b/>
          <w:kern w:val="0"/>
          <w:sz w:val="18"/>
          <w:szCs w:val="18"/>
        </w:rPr>
        <w:t>专科组一等奖（共</w:t>
      </w:r>
      <w:r>
        <w:rPr>
          <w:rFonts w:cs="Arial" w:ascii="Arial" w:hAnsi="Arial"/>
          <w:b/>
          <w:kern w:val="0"/>
          <w:sz w:val="18"/>
          <w:szCs w:val="18"/>
        </w:rPr>
        <w:t>44</w:t>
      </w:r>
      <w:r>
        <w:rPr/>
        <w:t>名）</w:t>
      </w:r>
    </w:p>
    <w:tbl>
      <w:tblPr>
        <w:tblW w:w="884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3"/>
        <w:gridCol w:w="709"/>
        <w:gridCol w:w="3192"/>
        <w:gridCol w:w="850"/>
        <w:gridCol w:w="992"/>
        <w:gridCol w:w="993"/>
        <w:gridCol w:w="134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赛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队员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队员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队员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指导教师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河北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邯郸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仝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白志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刘晓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海龙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山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山西省财政税务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牛蕴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丁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吴亚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高丽英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上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上海电子信息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佳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骆燕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胡青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上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上海建峰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叶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吴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杨章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许晋仙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江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南京工业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朱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钟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盛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江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南京信息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杨佳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徐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意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浙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杭州科技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钦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卢成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文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浙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温州医科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白生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陈桂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卢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吕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浙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温州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薛圣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吴立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智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项海飞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浙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浙江经贸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陈丽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胡程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林甲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东志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安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安徽工商职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郑申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程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朱晶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春珊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安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安徽工商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晶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莉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程小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赵雪梅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安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海军蚌埠士官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金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刘新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叶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安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海军蚌埠士官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杨晨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马一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志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福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厦门海洋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谢灿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苏佳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轶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蔡俊娟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江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江西环境工程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黄满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丽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徐慧星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江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江西环境工程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衍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陈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饶婷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曾景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江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江西应用技术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戚为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蒋英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笑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凌巍炜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江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江西应用技术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袁金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卢成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曾颖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凌巍炜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江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九江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郑焰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谢俊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吕明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江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九江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陈庭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郭树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赖祥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山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青岛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亚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姜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曹华林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山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青岛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潘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江伟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姬鸣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曹华林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山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青岛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孙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刘文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曹华林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山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烟台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耿玉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陈东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白淑岩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河南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黄河水利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雪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田利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郝振莉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河南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商丘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丁子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陈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玉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孟召平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河南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郑州铁路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高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倩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韩国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海燕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湖北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湖北经济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超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庆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湖南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湖南化工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龙湘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颜学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伍白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湖南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长沙民政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吴佳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占光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广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广东农工商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陈烨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肖晓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余超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广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广州铁路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文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廖鸿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罗金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谷志元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广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韩山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林灿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刘文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方晓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林海涛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广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广西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朱世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蓝志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晓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冯超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广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桂林电子科技大学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智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马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覃玉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广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桂林电子科技大学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周涛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陆小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海南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海南省琼台师范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何云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黄佳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钟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荣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重庆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重庆建筑工程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和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岳万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杨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向丽娜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四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成都工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肖渝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刘新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黄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任大源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四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成都工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童榆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雍智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苏亚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郑茂波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四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成都工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唐松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刘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刘兴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一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陕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陕西工业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姜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莹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刘楠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陕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西安电力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孙海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陈卫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教练组</w:t>
            </w:r>
          </w:p>
        </w:tc>
      </w:tr>
    </w:tbl>
    <w:p>
      <w:pPr>
        <w:pStyle w:val="Normal"/>
        <w:widowControl/>
        <w:tabs>
          <w:tab w:val="clear" w:pos="425"/>
          <w:tab w:val="left" w:pos="-14" w:leader="none"/>
          <w:tab w:val="left" w:pos="353" w:leader="none"/>
          <w:tab w:val="left" w:pos="780" w:leader="none"/>
          <w:tab w:val="left" w:pos="1204" w:leader="none"/>
          <w:tab w:val="left" w:pos="1629" w:leader="none"/>
          <w:tab w:val="left" w:pos="2238" w:leader="none"/>
          <w:tab w:val="left" w:pos="3930" w:leader="none"/>
          <w:tab w:val="left" w:pos="4781" w:leader="none"/>
          <w:tab w:val="left" w:pos="5631" w:leader="none"/>
          <w:tab w:val="left" w:pos="6311" w:leader="none"/>
          <w:tab w:val="left" w:pos="7300" w:leader="none"/>
        </w:tabs>
        <w:spacing w:lineRule="atLeast" w:line="270"/>
        <w:ind w:left="-550" w:hanging="0"/>
        <w:jc w:val="left"/>
        <w:rPr>
          <w:rFonts w:ascii="Arial" w:hAnsi="Arial" w:cs="Arial"/>
          <w:kern w:val="0"/>
          <w:sz w:val="18"/>
          <w:szCs w:val="18"/>
          <w:lang w:bidi="he-IL"/>
        </w:rPr>
      </w:pPr>
      <w:r>
        <w:rPr>
          <w:rFonts w:cs="Arial" w:ascii="Arial" w:hAnsi="Arial"/>
          <w:kern w:val="0"/>
          <w:sz w:val="18"/>
          <w:szCs w:val="18"/>
          <w:lang w:bidi="he-IL"/>
        </w:rPr>
      </w:r>
    </w:p>
    <w:p>
      <w:pPr>
        <w:pStyle w:val="Normal"/>
        <w:widowControl/>
        <w:tabs>
          <w:tab w:val="clear" w:pos="425"/>
          <w:tab w:val="left" w:pos="-14" w:leader="none"/>
          <w:tab w:val="left" w:pos="353" w:leader="none"/>
          <w:tab w:val="left" w:pos="780" w:leader="none"/>
          <w:tab w:val="left" w:pos="1204" w:leader="none"/>
          <w:tab w:val="left" w:pos="1629" w:leader="none"/>
          <w:tab w:val="left" w:pos="2238" w:leader="none"/>
          <w:tab w:val="left" w:pos="3930" w:leader="none"/>
          <w:tab w:val="left" w:pos="4781" w:leader="none"/>
          <w:tab w:val="left" w:pos="5631" w:leader="none"/>
          <w:tab w:val="left" w:pos="6311" w:leader="none"/>
          <w:tab w:val="left" w:pos="7300" w:leader="none"/>
        </w:tabs>
        <w:spacing w:lineRule="atLeast" w:line="270"/>
        <w:ind w:left="-550" w:hanging="0"/>
        <w:jc w:val="left"/>
        <w:rPr>
          <w:rFonts w:ascii="Arial" w:hAnsi="Arial" w:cs="Arial"/>
          <w:kern w:val="0"/>
          <w:sz w:val="18"/>
          <w:szCs w:val="18"/>
          <w:lang w:bidi="he-IL"/>
        </w:rPr>
      </w:pPr>
      <w:r>
        <w:rPr>
          <w:rFonts w:cs="Arial" w:ascii="Arial" w:hAnsi="Arial"/>
          <w:kern w:val="0"/>
          <w:sz w:val="18"/>
          <w:szCs w:val="18"/>
          <w:lang w:bidi="he-IL"/>
        </w:rPr>
      </w:r>
    </w:p>
    <w:p>
      <w:pPr>
        <w:pStyle w:val="Normal"/>
        <w:widowControl/>
        <w:spacing w:lineRule="atLeast" w:line="270"/>
        <w:jc w:val="center"/>
        <w:rPr/>
      </w:pPr>
      <w:r>
        <w:rPr>
          <w:rFonts w:ascii="Arial" w:hAnsi="Arial" w:cs="Arial"/>
          <w:b/>
          <w:kern w:val="0"/>
          <w:sz w:val="18"/>
          <w:szCs w:val="18"/>
        </w:rPr>
        <w:t>专科组二等奖（共</w:t>
      </w:r>
      <w:r>
        <w:rPr>
          <w:rFonts w:cs="Arial" w:ascii="Arial" w:hAnsi="Arial"/>
          <w:b/>
          <w:kern w:val="0"/>
          <w:sz w:val="18"/>
          <w:szCs w:val="18"/>
        </w:rPr>
        <w:t>211</w:t>
      </w:r>
      <w:r>
        <w:rPr/>
        <w:t>名）</w:t>
      </w:r>
    </w:p>
    <w:tbl>
      <w:tblPr>
        <w:tblW w:w="876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1"/>
        <w:gridCol w:w="726"/>
        <w:gridCol w:w="3229"/>
        <w:gridCol w:w="850"/>
        <w:gridCol w:w="992"/>
        <w:gridCol w:w="1134"/>
        <w:gridCol w:w="116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赛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队员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队员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队员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指导教师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北京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北京吉利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孙珊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朱兴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郭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北京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北京吉利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常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毛凯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铭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指导小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北京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北京劳动保障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洪云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梁小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杨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陈頔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北京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北京信息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任丽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晶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周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倩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北京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北京信息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汪子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龙瑞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袁晓寒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宋新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北京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北京信息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徐启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久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舒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倩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天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天津机电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关建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罗元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柳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林漪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天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天津职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涛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田东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立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天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天津职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邵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沙署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钦烈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天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天津中德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武飞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梦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段改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翠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天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天津中德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朱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罗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赵慧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翠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河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承德石油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孙朋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于紫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程社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陈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河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承德石油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仰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刘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路亚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刘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河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承德石油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安晓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朱凌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相秀芬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河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邯郸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吝红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董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马宛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亮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河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河北金融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刘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师鵬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邓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河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石家庄经济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晓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艳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康娜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河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石家庄经济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尹奕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田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清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康娜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山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大同煤炭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姬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郑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腾飞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山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大同煤炭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尹翔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胡瑞冬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山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大同煤炭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温丽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成军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侯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杨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山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大同煤炭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吴顺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崔静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吴丽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吕向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山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大同煤炭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彤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姚佳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腾飞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山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晋中师范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关晓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学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郭亚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胡彦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山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晋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朝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梁建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山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晋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卫慧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孙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杨晓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胡文燕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山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山西工程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向元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冯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殷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建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山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山西建筑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徐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晋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原二保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山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山西省财政税务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马赵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晓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崔晓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侯亚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山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太原大学外语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沙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雪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段永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山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太原大学外语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茹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赵丽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芦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雅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山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太原理工大学阳泉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春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薛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闫星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吕慧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山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太原理工大学阳泉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乔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鹏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关崇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周志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辽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大连装备制造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崔丽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居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宏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郑子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吉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辽源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刘春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葛慧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赵庆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周茜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吉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长春工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沙治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东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周华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郭晗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吉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装甲兵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韩著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刘思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吉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装甲兵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陈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刘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黄志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吉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装甲兵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迟启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孙汉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蔡雷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黑龙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黑龙江建筑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侯璐璐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杨建宇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鲁天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律士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黑龙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黑龙江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孙朋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春雷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杨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田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上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上海出版印刷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刘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庹龙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葛兴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建模指导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上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陈福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杨春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韩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建模指导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上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丁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何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成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高职教练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上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陈颖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景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周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陈亚军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上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上海医疗器械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柳小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晓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培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上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上海医疗器械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沈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朱梦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赵文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上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上海医疗器械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施春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耿宏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数模指导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江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常州机电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钱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梁海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吴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郭春香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江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金肯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朱恒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叶鹏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江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南京工业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杨文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马娣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江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南京工业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刘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马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成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江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南京化工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仇郁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陆耀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翟步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江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南京铁道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席雨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汪丁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孟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谢小韦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江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南京信息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梁雪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洋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冯一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江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南京信息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朱黄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擎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徐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江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南通航运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朱方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刘兆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何文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江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南通职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修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唐郅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许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吴彬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江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苏州工业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贺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唐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凤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许艾珍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江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苏州市职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冯海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月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浙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宁波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陈相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雅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石煜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浙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浙江工贸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庆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朱松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包闲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积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浙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浙江工业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俞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贺妙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潘林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浙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浙江工业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叶凌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康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婷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浙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浙江机电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陈俊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季晓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何封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浙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浙江机电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何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刘惠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章银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浙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浙江建设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郑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金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安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安徽工商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光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陈言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霞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安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安徽机电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曾月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中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孙向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刘莉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安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安徽商贸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肖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樱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安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芜湖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褚雅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孙妮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柳集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娟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安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芜湖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位东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魏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薛洪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邓瑞娟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福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福建船政交通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范荣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林美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郑德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甘媛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福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福建信息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雷秋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陈锦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邱叶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黄金伟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福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泉州理工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林品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林小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杨伟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福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泉州理工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蔡金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林小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黄晓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徐惠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福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漳州城市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苏小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妙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洪雅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欧阳筠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江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江西财经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宋文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梁宇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罗晓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徐思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江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江西工业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郑雅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周小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刘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叶鸣飞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江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江西环境工程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朱作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周忍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检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汤绍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江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江西建设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唐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陈天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超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占翔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江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江西交通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武和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邓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泽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江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江西交通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戴志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陈圆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郎大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江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江西科技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朱文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倪爱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高情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吕金辉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江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江西应用技术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郑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钟天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郑燕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繁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江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江西渝州科技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钟荣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郎贵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蒙学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邓昌瑞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江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九江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余小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邵尤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明良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江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南昌理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冯玖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肖达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曹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江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南昌理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元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丛启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庄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江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南昌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杨慢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许淑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丁霞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徐向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山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青岛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万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杨志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曹华林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山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海军航空工程学院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青岛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肖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翼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樊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曹华林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山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济南工程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邢本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倩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月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周玮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山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青岛港湾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刘文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孙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杨圣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刘广会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山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青岛黄海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吴志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黎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颖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薛靖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山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山东警察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公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梦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袁学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山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山东商业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亓云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马世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藏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文静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山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山东英才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陈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贺永会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山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山东英才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苏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蒋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柴守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山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山东英才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贾晨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范珍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郭争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郝慎学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山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泰山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郭勇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韩晓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郭念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孔静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河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河南机电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刘林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谢晨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任鹏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耿磊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河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河南经贸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梅世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葛圆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祁梦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高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河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河南商业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刘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园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国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刘秋霞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河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濮阳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路飞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桑小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河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商丘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杨明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谢雨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晓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孟召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河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商丘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培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刘晓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郭佳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孟召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河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商丘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符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马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孟召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河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商丘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郭康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郭东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许振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刘建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河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郑州铁路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郝国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刘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松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廖淑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湖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湖北交通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明廷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杜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钱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湖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湖北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罗周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金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婉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湖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黄冈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严嘉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瞿海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朱鑫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数模教练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湖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荆楚理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陈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云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杨江鸣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湖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武汉电力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涂卫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蒋作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谢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翁伯林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湖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咸宁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黎灿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佳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罗钧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马芬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湖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湖南化工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罗亚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杨明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叶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湖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湖南交通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罗益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莫粮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郑佢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舒世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湖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长沙民政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孙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曾玉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周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汤燕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广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东莞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谢桂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邓婉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陈敏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付玉霞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广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广东科学技术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周盛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佘振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杰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康海刚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广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广东科学技术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廖振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杨叔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林佳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吴积军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广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广东轻工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盛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何林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陈浚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广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广东水利电力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庄泽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蔡煜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关占荣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广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广州铁路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钟永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周杰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绍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周小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广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韩山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黄洁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陈世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陈泽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林海涛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广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韩山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罗育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陈忆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何钢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黄丙远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广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韩山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余灵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杨恋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蔡清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胡能发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广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韩山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陈芷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陈浩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詹海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肖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广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韩山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洪晓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林浩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黄文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刘轩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广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韩山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黄灿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刘春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江冰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黄丙远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广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韩山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陈晓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陈杰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刘伟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朱天翔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广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揭阳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许俊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黄蛟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杨彬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陈锐彬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广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深圳信息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蓝凌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陈炜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杨华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广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深圳信息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陈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林丛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陈楚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广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广西电力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志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陈炜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黄冬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陶国飞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广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广西工业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谢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韦光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唐志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何远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广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广西建设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潘显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韦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许柳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广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广西教育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吴雪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海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苏诗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段璐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广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广西教育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谭艳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黄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黄善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孙刚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广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广西教育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冯振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卢美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进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凌中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广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广西幼儿师范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卜娟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罗晓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苏杭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晓静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广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桂林电子科技大学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刘纪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刘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杨娥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广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桂林航天工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刘淮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陈广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唐友刚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广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桂林理工大学南宁分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牛澳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罗美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莫明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广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桂林师范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黄荣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黎荣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阮彩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刘剑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海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海南工商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辅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蒋英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苟雨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海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海南工商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邢文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钟明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余绍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海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海南经贸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唐忠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韩森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邹金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海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海南科技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杨武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杨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胡宗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杨静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海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海南省琼台师范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徐登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舒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永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符方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海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海南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黄良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谢思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龙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蓝宗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重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解放军重庆通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刘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建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肖衡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章向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重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重庆城市管理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潘小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薛颖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重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重庆城市管理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高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黄万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吴彩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游诗远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重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重庆第二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郭元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九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周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施成湘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重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重庆第二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嘉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熊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钟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施成湘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重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重庆电子工程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龚宇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黄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元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郑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重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重庆房地产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丁亚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周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刘光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刘之林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重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重庆工程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廖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毛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怀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徐江涛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6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重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重庆工业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刘杰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赵建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刘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重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重庆建筑工程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任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刘小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吕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蒋燕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重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重庆建筑工程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胡江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骆永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文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刘瑞娟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四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成都工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周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杨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曾小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石川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四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成都工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彭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彭莉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喻艳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蔡礼渊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四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杨胜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罗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指导教师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四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内江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占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程斌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吴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刘好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四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四川建筑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贺元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永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康学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刘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四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四川建筑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龚小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刘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郭勇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黄磊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四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徐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谢恒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熊江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苏海军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四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杨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肖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智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苏海军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四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吴雅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候雪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贾国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杨爽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贵州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贵州电力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任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良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曾海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伍明军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贵州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贵州商业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文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廖龙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小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贵州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六盘水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彭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仕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付琳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云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德宏师范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树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史云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岳彩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云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普洱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刘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黑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徐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云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马勋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纳俊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毕冬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冉德君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西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西藏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白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罗布穷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索朗塔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索朗旺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陕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安康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艾芮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冯彦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陕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宝鸡文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雪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梁乐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郑少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晓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陕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汉中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代稀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龙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苏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闫晓霞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陕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陕西电子科技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庞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陕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陕西工商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裴伊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郭浩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何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范昌胜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陕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西安电力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翟炳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明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董鹏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8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陕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西安航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高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梁鹤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吕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陕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西安航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艳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段晨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孙昱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陕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西安航空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吉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许二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韩鹏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陕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西安航空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聂志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雍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侯慧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教练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陕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蔡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田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刘睿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陕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魏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霍鹏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刘睿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陕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西安欧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潘嗣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左雪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杨江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陕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西安通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梦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董春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琬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陕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西安通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杨柳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洋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建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陕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西安通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大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房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凯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澍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指导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9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陕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西京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赵丽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延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章培军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9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陕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咸阳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赵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白玉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黄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刘娟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9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陕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杨凌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邹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天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赵钰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陕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杨凌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于斯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武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教师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甘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兰州工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陈婷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高婵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莉等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甘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孟存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进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艳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刘建清等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甘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缑玉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尹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赵振学等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甘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兰州石化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冯陆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赵少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杜吉梁等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甘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兰州文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杨玉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何倩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刘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生彪等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甘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陇南师范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玉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雷江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刘如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杜争光等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新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克拉玛依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任志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马飞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吴丽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卢自娟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新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克拉玛依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进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刘云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高爱民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新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新疆农业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兴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孙江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政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新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新疆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余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曹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马具兰（回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新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新疆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陈伟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韩彦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段继荣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数模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新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新疆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王锦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马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刘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数模组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77CC3"/>
      <w:u w:val="none"/>
    </w:rPr>
  </w:style>
  <w:style w:type="character" w:styleId="Char2">
    <w:name w:val="日期 Char"/>
    <w:qFormat/>
    <w:rPr>
      <w:kern w:val="2"/>
      <w:sz w:val="24"/>
    </w:rPr>
  </w:style>
  <w:style w:type="character" w:styleId="Char3">
    <w:name w:val="称呼 Char"/>
    <w:qFormat/>
    <w:rPr>
      <w:bCs/>
      <w:kern w:val="2"/>
      <w:sz w:val="24"/>
    </w:rPr>
  </w:style>
  <w:style w:type="character" w:styleId="Char4">
    <w:name w:val="结束语 Char"/>
    <w:qFormat/>
    <w:rPr>
      <w:bCs/>
      <w:kern w:val="2"/>
      <w:sz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称呼"/>
    <w:basedOn w:val="Normal"/>
    <w:next w:val="Normal"/>
    <w:qFormat/>
    <w:pPr/>
    <w:rPr>
      <w:bCs/>
      <w:sz w:val="24"/>
    </w:rPr>
  </w:style>
  <w:style w:type="paragraph" w:styleId="Style17">
    <w:name w:val="结束语"/>
    <w:basedOn w:val="Normal"/>
    <w:qFormat/>
    <w:pPr>
      <w:ind w:left="100" w:hanging="0"/>
    </w:pPr>
    <w:rPr>
      <w:bCs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8" w:space="0" w:color="999999"/>
        <w:right w:val="single" w:sz="8" w:space="0" w:color="999999"/>
      </w:pBdr>
      <w:shd w:fill="FFFFFF" w:val="clear"/>
      <w:spacing w:before="100" w:after="10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3:40:00Z</dcterms:created>
  <dc:creator>JonMMx 2000</dc:creator>
  <dc:description/>
  <dc:language>en-US</dc:language>
  <cp:lastModifiedBy>JXX</cp:lastModifiedBy>
  <cp:lastPrinted>2013-11-11T10:56:00Z</cp:lastPrinted>
  <dcterms:modified xsi:type="dcterms:W3CDTF">2013-11-29T03:59:00Z</dcterms:modified>
  <cp:revision>11</cp:revision>
  <dc:subject/>
  <dc:title>教授：</dc:title>
</cp:coreProperties>
</file>