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高教社杯全国大学生数学建模竞赛获奖名单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全国大学生数学建模竞赛组委会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高教社杯获得者</w:t>
      </w:r>
    </w:p>
    <w:p>
      <w:pPr>
        <w:pStyle w:val="Normal"/>
        <w:widowControl/>
        <w:tabs>
          <w:tab w:val="clear" w:pos="420"/>
          <w:tab w:val="left" w:pos="4185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/>
      </w:pPr>
      <w:r>
        <w:rPr>
          <w:rFonts w:ascii="楷体_GB2312" w:hAnsi="楷体_GB2312" w:cs="宋体;SimSun" w:eastAsia="楷体_GB2312"/>
          <w:sz w:val="24"/>
        </w:rPr>
        <w:t>本科组：</w:t>
      </w:r>
      <w:r>
        <w:rPr>
          <w:rFonts w:ascii="楷体_GB2312" w:hAnsi="楷体_GB2312" w:cs="宋体;SimSun" w:eastAsia="楷体_GB2312"/>
          <w:sz w:val="24"/>
        </w:rPr>
        <w:t>邹德阳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赵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扬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常德键</w:t>
      </w:r>
      <w:r>
        <w:rPr>
          <w:rFonts w:ascii="楷体_GB2312" w:hAnsi="楷体_GB2312" w:cs="宋体;SimSun" w:eastAsia="楷体_GB2312"/>
          <w:sz w:val="24"/>
        </w:rPr>
        <w:t>（山东</w:t>
      </w:r>
      <w:r>
        <w:rPr>
          <w:rFonts w:ascii="楷体_GB2312" w:hAnsi="楷体_GB2312" w:cs="宋体;SimSun" w:eastAsia="楷体_GB2312"/>
          <w:sz w:val="24"/>
        </w:rPr>
        <w:t>大学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185" w:leader="none"/>
          <w:tab w:val="left" w:pos="6079" w:leader="none"/>
          <w:tab w:val="left" w:pos="7743" w:leader="none"/>
        </w:tabs>
        <w:spacing w:lineRule="atLeast" w:line="270"/>
        <w:ind w:firstLine="960"/>
        <w:jc w:val="left"/>
        <w:rPr/>
      </w:pPr>
      <w:r>
        <w:rPr>
          <w:rFonts w:ascii="楷体_GB2312" w:hAnsi="楷体_GB2312" w:cs="宋体;SimSun" w:eastAsia="楷体_GB2312"/>
          <w:sz w:val="24"/>
        </w:rPr>
        <w:t>专科组：</w:t>
      </w:r>
      <w:r>
        <w:rPr>
          <w:rFonts w:ascii="楷体_GB2312" w:hAnsi="楷体_GB2312" w:cs="宋体;SimSun" w:eastAsia="楷体_GB2312"/>
          <w:sz w:val="24"/>
        </w:rPr>
        <w:t>李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伟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张旭萍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任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何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山西工程职业技术学院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993" w:leader="none"/>
          <w:tab w:val="left" w:pos="7561" w:leader="none"/>
          <w:tab w:val="left" w:pos="9682" w:leader="none"/>
        </w:tabs>
        <w:spacing w:lineRule="atLeast" w:line="1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Matlab</w:t>
      </w:r>
      <w:r>
        <w:rPr>
          <w:rFonts w:ascii="黑体;SimHei" w:hAnsi="黑体;SimHei" w:cs="宋体;SimSun" w:eastAsia="黑体;SimHei"/>
          <w:sz w:val="24"/>
        </w:rPr>
        <w:t>创新奖获得者</w:t>
      </w:r>
    </w:p>
    <w:p>
      <w:pPr>
        <w:pStyle w:val="Normal"/>
        <w:widowControl/>
        <w:tabs>
          <w:tab w:val="clear" w:pos="420"/>
          <w:tab w:val="left" w:pos="3330" w:leader="none"/>
          <w:tab w:val="left" w:pos="5970" w:leader="none"/>
          <w:tab w:val="left" w:pos="8610" w:leader="none"/>
        </w:tabs>
        <w:spacing w:lineRule="atLeast" w:line="180"/>
        <w:ind w:firstLine="960"/>
        <w:jc w:val="left"/>
        <w:rPr/>
      </w:pPr>
      <w:r>
        <w:rPr>
          <w:rFonts w:ascii="楷体_GB2312" w:hAnsi="楷体_GB2312" w:cs="宋体;SimSun" w:eastAsia="楷体_GB2312"/>
          <w:sz w:val="24"/>
        </w:rPr>
        <w:t>本科组：</w:t>
      </w:r>
      <w:r>
        <w:rPr>
          <w:rFonts w:ascii="楷体_GB2312" w:hAnsi="楷体_GB2312" w:cs="宋体;SimSun" w:eastAsia="楷体_GB2312"/>
          <w:sz w:val="24"/>
        </w:rPr>
        <w:t>魏太云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詹德坚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刘诗琴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中南大学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582" w:leader="none"/>
          <w:tab w:val="left" w:pos="7557" w:leader="none"/>
          <w:tab w:val="left" w:pos="9275" w:leader="none"/>
        </w:tabs>
        <w:spacing w:lineRule="atLeast" w:line="180"/>
        <w:ind w:firstLine="960"/>
        <w:jc w:val="left"/>
        <w:rPr/>
      </w:pPr>
      <w:r>
        <w:rPr>
          <w:rFonts w:ascii="楷体_GB2312" w:hAnsi="楷体_GB2312" w:cs="宋体;SimSun" w:eastAsia="楷体_GB2312"/>
          <w:sz w:val="24"/>
        </w:rPr>
        <w:t>专科组：</w:t>
      </w:r>
      <w:r>
        <w:rPr>
          <w:rFonts w:ascii="楷体_GB2312" w:hAnsi="楷体_GB2312" w:cs="宋体;SimSun" w:eastAsia="楷体_GB2312"/>
          <w:sz w:val="24"/>
        </w:rPr>
        <w:t>朱诗馨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叶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骏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承姿辛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江西应用技术职业学院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993" w:leader="none"/>
          <w:tab w:val="left" w:pos="7561" w:leader="none"/>
          <w:tab w:val="left" w:pos="9682" w:leader="none"/>
        </w:tabs>
        <w:spacing w:lineRule="atLeast" w:line="1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科组一等奖</w:t>
      </w:r>
      <w:r>
        <w:rPr>
          <w:rFonts w:eastAsia="黑体;SimHei" w:cs="宋体;SimSun" w:ascii="黑体;SimHei" w:hAnsi="黑体;SimHei"/>
          <w:sz w:val="24"/>
        </w:rPr>
        <w:t>216</w:t>
      </w:r>
      <w:r>
        <w:rPr>
          <w:rFonts w:ascii="黑体;SimHei" w:hAnsi="黑体;SimHei" w:cs="宋体;SimSun" w:eastAsia="黑体;SimHei"/>
          <w:sz w:val="24"/>
        </w:rPr>
        <w:t>名（排名以学校笔划为序）</w:t>
      </w:r>
    </w:p>
    <w:tbl>
      <w:tblPr>
        <w:tblW w:w="7914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8"/>
        <w:gridCol w:w="3227"/>
        <w:gridCol w:w="814"/>
        <w:gridCol w:w="1039"/>
        <w:gridCol w:w="814"/>
        <w:gridCol w:w="1532"/>
      </w:tblGrid>
      <w:tr>
        <w:trPr>
          <w:tblHeader w:val="true"/>
          <w:trHeight w:val="22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明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辜继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湛敏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一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宏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良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法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宝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枥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刚家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刚家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博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秋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明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欣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学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秋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软件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慧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宁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德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德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翘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加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健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华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慧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凯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连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彦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璐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增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洪奎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敏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彦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树江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梦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源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顺勇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商务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雅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新英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雷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青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建红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诗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逸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若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龙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倩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盛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中兴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科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成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健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俊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会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冠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冬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筑军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鑫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世英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士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大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金伍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星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晨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金伍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慧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晓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山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海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英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仲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坤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宝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根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佃中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道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顺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昆南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晨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昆南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太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德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诗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昆南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洋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丹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苟常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知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立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洪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青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锦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伟升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光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明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风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嘉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长安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艳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杜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引娣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成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辛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景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发辉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扶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等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卓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伟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子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超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金兵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一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铁合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珂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梦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健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潮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秋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淳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新超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瑶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兆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溢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浩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国才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华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临平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建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彦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郑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春雷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力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凤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群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丁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海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世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建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学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会磊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会磊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惠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天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贵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石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姬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腾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铄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鸿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圣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奇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万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辟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红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鸿飞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宝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志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大伟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械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小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龙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光辉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伟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匡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雄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镜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纯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娟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赛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大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邦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娟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鑫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志斌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诗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志宏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鹏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宿彦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翔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玉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夕元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雪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金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艺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传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劲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伟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子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平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荣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镇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东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少梅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晓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永宽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文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志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少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宪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金远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国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希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向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三云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华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书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羚君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朝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素根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四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志兵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梦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义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旭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桂元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学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玉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林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泽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小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培华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芳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文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应用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建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建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茂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静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顺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露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烨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熙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媛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昌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华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海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树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林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晓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金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力工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米百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全义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润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华勇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继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高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俊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米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启宏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运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银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学高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瑞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小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兴元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岱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风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丽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捷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胜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菁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云龙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宇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丽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宇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岱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俊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红英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金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一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飞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成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子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德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福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照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斌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　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　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　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敏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舒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爱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之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雪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悠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瑞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业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丛麟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业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阎金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笑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理工大学轻工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树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红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涛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清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会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敏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珂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</w:t>
            </w:r>
            <w:r>
              <w:rPr>
                <w:rFonts w:ascii="Arial" w:hAnsi="Arial" w:cs="Arial" w:eastAsia="宋体-方正超大字符集"/>
                <w:kern w:val="0"/>
                <w:sz w:val="18"/>
                <w:szCs w:val="18"/>
              </w:rPr>
              <w:t>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珂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瑞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晓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利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传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新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青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倩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海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洪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浩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康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鹏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富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鸿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相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玉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锦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兴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林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治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卫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云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玉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善良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爱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雪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丹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善良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婷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青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俊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水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锦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子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彦臻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龙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英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基定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鹤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颂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一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天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伟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木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会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诗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尹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美霞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步腾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施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泽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立炜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月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仝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栩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冀龙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盛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玉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路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煜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之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添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佳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威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丽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华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会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智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沅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继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志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鹏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光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秀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忠锋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梦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洪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小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晋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晨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劬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科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东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官礼和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威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精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文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茹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继明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林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小洋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港城市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述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怡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天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.C.Hon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　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　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均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皓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　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　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　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　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　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之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孟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加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福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　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佳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星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功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圣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　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梦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浩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传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书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守奎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晓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美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百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柏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春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丽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传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昕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玉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效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云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文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福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冰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星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锦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晓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耀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传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新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俐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湘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俊江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槿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清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利平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启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姗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成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雯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广臣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华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月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伟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志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运国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骁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淑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清华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种亚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世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智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桃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志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廷鸿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胜利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　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　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　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洪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一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江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一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晓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宜青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志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涛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正坤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其治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光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四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钢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宪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轶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家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仕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海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珊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东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乐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一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红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茂</w:t>
            </w:r>
          </w:p>
        </w:tc>
      </w:tr>
    </w:tbl>
    <w:p>
      <w:pPr>
        <w:pStyle w:val="Normal"/>
        <w:widowControl/>
        <w:tabs>
          <w:tab w:val="clear" w:pos="420"/>
          <w:tab w:val="left" w:pos="857" w:leader="none"/>
          <w:tab w:val="left" w:pos="3485" w:leader="none"/>
          <w:tab w:val="left" w:pos="4621" w:leader="none"/>
          <w:tab w:val="left" w:pos="5757" w:leader="none"/>
          <w:tab w:val="left" w:pos="6897" w:leader="none"/>
          <w:tab w:val="left" w:pos="8068" w:leader="none"/>
        </w:tabs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本科组</w:t>
      </w:r>
      <w:r>
        <w:rPr>
          <w:rFonts w:ascii="黑体;SimHei" w:hAnsi="黑体;SimHei" w:cs="宋体;SimSun" w:eastAsia="黑体;SimHei"/>
          <w:kern w:val="0"/>
          <w:sz w:val="24"/>
        </w:rPr>
        <w:t>二等奖</w:t>
      </w:r>
      <w:r>
        <w:rPr>
          <w:rFonts w:eastAsia="黑体;SimHei" w:cs="宋体;SimSun" w:ascii="黑体;SimHei" w:hAnsi="黑体;SimHei"/>
          <w:sz w:val="24"/>
        </w:rPr>
        <w:t>820</w:t>
      </w:r>
      <w:r>
        <w:rPr/>
        <w:t>名（排名以学校笔划为序）</w:t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1"/>
        <w:gridCol w:w="3310"/>
        <w:gridCol w:w="1045"/>
        <w:gridCol w:w="818"/>
        <w:gridCol w:w="1045"/>
        <w:gridCol w:w="1271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少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昀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胜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曦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春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鑫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智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雄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昇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妤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光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云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淑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建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灵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福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梅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江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哲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诗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泰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钟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宇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天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茹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力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诗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大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一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关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晓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蕙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火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同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梦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月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庆石油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瑞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宝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江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丰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金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刚家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克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刚家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东软信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环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馨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欣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美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繁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璞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昱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高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正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言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国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海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海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软件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培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同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软件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厚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凤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城市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圆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朝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旭彬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梦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进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振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相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荣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丽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猷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宗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玥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福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聪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宗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宙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海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本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会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芳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祝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建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亚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莎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永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璐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祝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振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继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经济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刘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邢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轻工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连玉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有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公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文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泳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爱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夏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洪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满薇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树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立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树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文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锦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静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博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商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戎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秋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星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建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商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彩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文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咏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芳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崇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遵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雪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启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智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修逸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银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纵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天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志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洁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映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振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声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秀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世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如雪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乐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亮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海珊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东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才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巾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如雪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日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宁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维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翔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金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冬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小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金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鑫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训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彩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牙柳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惠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柳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红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兰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沧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缨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伟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其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绮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敏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清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慧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晓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龙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菊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宝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慧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泽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逸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嘉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虹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玲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正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武装警察部队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定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瑛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艳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高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　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恩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智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　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位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增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茂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仇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振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晓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元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维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晓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记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晓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冰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建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天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光东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江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方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富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丽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石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瑞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寿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彬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雍定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嘉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登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慧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雪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阴小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正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焕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皓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繁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晓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成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荆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正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存臣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亮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明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心慧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宣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思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红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洲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俊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昆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学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玉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妙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扶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维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江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元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善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作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明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郑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工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工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秋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文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函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工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伟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月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鞠学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雨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经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彦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闪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文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亢同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哓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海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利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亮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振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龙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玉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辞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光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锐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诗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良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利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海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奠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杰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威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贤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燕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加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小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滇池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云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莲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勇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静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冬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琼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庆益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凤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丽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莉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斯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西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银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乃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玥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吉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丹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培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明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发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会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泽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博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海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民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利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凯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志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章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振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木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昭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秋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天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焱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静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晓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松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亚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程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立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朴日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农学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键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桑绍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志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志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燕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津沽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国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光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阴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孟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自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财经大学珠江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向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铁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泽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文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城建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健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坤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晓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腾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伟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云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希彬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正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若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一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学龙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雯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先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卓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珊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敬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钉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占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景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秀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为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中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经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彬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晓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金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玉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金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森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英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长安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丽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大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阿霞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长安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天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宏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长安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建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长安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艳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法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凯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光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弘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康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贵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丽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燕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少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文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晓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佳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狄凌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龙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伟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振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兴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方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蕊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芳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鑫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和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琪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慧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露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景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凤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代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星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伟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洪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啸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佰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欣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振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崇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姗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清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斯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月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宏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艺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林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扶先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书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笑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新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远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应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直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煜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正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嘉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大学长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志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柒文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分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理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宇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润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立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俊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大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勇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乃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束佳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小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紫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启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冠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昊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禹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泊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家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卞龙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莞理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上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学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国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关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文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雷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岳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增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文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彦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晨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迟德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煦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亚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文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从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锦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万祥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浩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芳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翠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建刚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征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书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雪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永智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汇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兴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仲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进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官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安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庆生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白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盈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燕文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志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亚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富春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珊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霄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金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明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宏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志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苑洪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玺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娅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融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紫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子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志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福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新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雷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新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芦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发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祯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兵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中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风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青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进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青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子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金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建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冬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丽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继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佳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庆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若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晶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姝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兴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帅天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丽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运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雨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汝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心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帅天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海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梦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虎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世纪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花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卫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智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伟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丰全东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俊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泽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晓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旻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倩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婧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一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子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康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仁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智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燕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经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能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燕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远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加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楚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燕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悦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嘉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怀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海燕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起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学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万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昌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厚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小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春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佳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炳照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灵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述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小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安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亚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　彪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莹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方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一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利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云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家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欣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琪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瑜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宁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梦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桀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庆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琳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龙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柏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鸿飞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佳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千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欣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希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海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现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建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丽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玉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晓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云芬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小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照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京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生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红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伟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全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江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向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国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宝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尉志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占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保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辉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康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素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英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兴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荣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璐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冰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兆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必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积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勇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继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慧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瑶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文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庆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士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首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永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杰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珍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斌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慧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梅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开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启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瑛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音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南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正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艺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德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纯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义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冬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志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偲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文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义龙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吉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四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颖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佳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金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朝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德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韶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小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春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玉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炳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祖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志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红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兵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元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祥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一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志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文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俊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博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庆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冠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合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勉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润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才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小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植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树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满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元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雪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书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赫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茅新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辜质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蕾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嘉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浩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志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壁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良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轶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春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龙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宫泽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隋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显瑞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均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成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春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士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献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天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春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侍骏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春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海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少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铁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丽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云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庆道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铁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慧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秉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鹏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长春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启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茹静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正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鹏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天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战学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宫宪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忠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春雨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新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海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光信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学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婷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兴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毛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晓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传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树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冰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建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淑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双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冬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暹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文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厚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珉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珂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娇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妍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鹏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权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文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克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裕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明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学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克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孟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程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振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航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蒙澳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寿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大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芳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新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瞿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倩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孔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中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留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秀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守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建筑工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永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瑞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文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兰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工程技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连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志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春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矫秀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丽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梦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锦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强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威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科技师范学院理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冬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星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佛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树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庆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冬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振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束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如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晓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东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玉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云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勇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淮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文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李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双东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桂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秀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俊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智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巧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献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亚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小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宾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耀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长青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听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仲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霁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志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连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永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琼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力工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百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振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文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永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津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文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亚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正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金林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文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相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新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冯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玉娟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璀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禹银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艳萍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文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文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云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军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大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冬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星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悦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文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志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勇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龙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继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兴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冬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庆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凤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智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启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小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勇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爱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云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小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林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启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远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旺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军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军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定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喆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晓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晓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莉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世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胜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凤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利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康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平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行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保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新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海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俊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文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懿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晨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　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兆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一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心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建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春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政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联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秀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俊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　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擎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啸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跃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建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兴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家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艾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承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莲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亦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希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夏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静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剑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云龙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鹏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竹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骆川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兴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敬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谦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奚功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学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云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学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米秋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常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郁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盟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卫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灵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文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关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艳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铭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先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党海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培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娜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化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丽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令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扬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立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源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乐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永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素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渝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赛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山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德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凌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永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锡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洋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路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航空工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金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方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方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楗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新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海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斌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喜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鹏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煌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兆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沙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延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新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凤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廷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逊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林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鑫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珍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连武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亚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力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振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秋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龙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国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天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利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婷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家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颖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怀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晨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恩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兵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丽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　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　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敏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大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　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记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双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　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瑞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陈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　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狄慧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梦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建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宣利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　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　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　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稳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兆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学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勇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福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锦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定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艳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玉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裘天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海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绪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欣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志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飞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榕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亮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夷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甘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长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利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国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晓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郁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利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艳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琳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冬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邺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辉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红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献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丽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玉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睢佰龙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云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磊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薇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琴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星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立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泽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明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沛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艳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理工大学轻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凤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振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池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秋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雄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海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念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柏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维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淑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英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永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利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凤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建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垒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志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金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方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更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明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永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园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财经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卫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瑞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章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道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会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海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志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万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志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冬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竞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银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东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锋叶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圆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甜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志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亿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荆娟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东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玉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本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顺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淼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振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飞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春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为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铭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月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英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松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占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中喜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庆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伟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秀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飞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正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旭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永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文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江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永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爱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旭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久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永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岳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圣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莎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游功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小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华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玲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巧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金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盈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琴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建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静慧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钰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仙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家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月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文理学院元培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灵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若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丽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素芬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丹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娄净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宗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真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敬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钰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文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荣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春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利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明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凤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新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鲲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广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小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治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福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腾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德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莉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彦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邵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亭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树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发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沂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登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兆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素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英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光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楚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云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礼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逆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粟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沼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新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大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基定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旭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建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彦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刁二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守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永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祥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敏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晨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欢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政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佳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郑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雅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浦口校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忠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士太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白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尤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婉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千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玮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广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瀚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士太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晨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万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祁长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金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道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新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告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梨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晓娜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建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耀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健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子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中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元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海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彦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建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健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郇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路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培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淑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许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辉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绍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若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巫曦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贵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江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舒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方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献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国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志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跃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文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同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志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鹏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中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青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明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国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宪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洛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诗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隋楷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寿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（威海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连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庆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淑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庆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明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夏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冷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继红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浩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褚学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晓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成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金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延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艳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跃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作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泽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浩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国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培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显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化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丽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善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晶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功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志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斌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敏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义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殷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小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建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昔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彩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延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朋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攀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雪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文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甲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令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陆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忠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房艳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仁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鹏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忠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大学泉城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洪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忠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玲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灵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丛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海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神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丽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岳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真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光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隆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道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深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玲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朝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林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梦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玲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云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梦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花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根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燕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晓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金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胥善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大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祥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腾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彦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城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仁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辉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会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慧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建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旭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劬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小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罗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晓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晨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仁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有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梦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希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明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先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德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霄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秀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增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子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昌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泳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敏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达成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元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昌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圣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指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乾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静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卞绍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家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宏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远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其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堂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泽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六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玉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学刚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红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小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世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春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世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庆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槟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鲜思东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生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清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静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朴希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长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延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龙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春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湘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明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祥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定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正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莉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定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宏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立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启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利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建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江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陆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强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天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爱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伟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赛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月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小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瑞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素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效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连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余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振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正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大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玉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卓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电子科技大学信息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世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小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陀超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幸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耀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萧集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振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正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星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玉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协锐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南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洁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允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　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彬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　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冠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飞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雄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明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阿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法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征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纪刚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延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碧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军全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冲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鑫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灵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和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远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　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冀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月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　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　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玉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教育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　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岑璐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渊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亚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小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　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　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析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昌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峙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司守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锐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玺箐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斌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玺箐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耀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波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颜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大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光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泽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龙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凤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德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苏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三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泽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筝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永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成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刚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明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桂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春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延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英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蚌埠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甜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仁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声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洪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平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佳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鑫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北煤炭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西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新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乐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天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玢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立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晓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博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恒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胜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晓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华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子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秋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岳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赪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炮兵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胜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利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进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艳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渝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龙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宏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国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克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树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黎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成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昱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蒲松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纪少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龙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志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瑞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丽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龄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俊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江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茁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欣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宗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晓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晁增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峰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莉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强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立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凤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海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庆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忠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利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晓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巧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思彦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伟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子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忠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伟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仇鹏翔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方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全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名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琳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双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杰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　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云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振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魁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奇飞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林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雯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仪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晨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济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纯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菁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传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长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鹏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国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伟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静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进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培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阳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亚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刚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树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劭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扬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艳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科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赛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海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奇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勇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小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思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毅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星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根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黎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荣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艳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定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松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南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双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绍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双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辉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平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高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光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远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红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非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震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树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雷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娟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子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芳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伟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九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红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少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凌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仁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成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大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喜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燕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林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窦炳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仲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春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小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舜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莎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春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辉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凤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辉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煌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源洪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文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航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玲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艳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洪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长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东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宗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丽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立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记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海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芳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金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万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锴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玲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改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方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财经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婷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笑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光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成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子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丁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阙璐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燕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晓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饶毅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子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厦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晓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淑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振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东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文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新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桂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景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尤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清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军事交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军事交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学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定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启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育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福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锦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爱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明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进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苏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远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树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叶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俊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国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天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大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自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春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炮兵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浩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宜青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德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喆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韦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兴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代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桐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晓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大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建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新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平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祥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正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济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俊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玉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玉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鹏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彦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第三军医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文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婷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萧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煜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奇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佶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经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剑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文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美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淳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振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珠海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楚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丽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漳州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小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漳州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灿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方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漳州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国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景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彩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岳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钧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新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秋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志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雪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东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秋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素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云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苑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光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艳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健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岸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敏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澳门科技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培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洁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郄天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勇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遵义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一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鞍山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维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文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燕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会民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润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豪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晓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东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振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金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计学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文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立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胤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衡水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天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德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素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文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前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再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红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龙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勋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玉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娇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科技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再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培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</w:tbl>
    <w:p>
      <w:pPr>
        <w:pStyle w:val="Normal"/>
        <w:widowControl/>
        <w:tabs>
          <w:tab w:val="clear" w:pos="420"/>
          <w:tab w:val="left" w:pos="802" w:leader="none"/>
          <w:tab w:val="left" w:pos="4028" w:leader="none"/>
          <w:tab w:val="left" w:pos="5046" w:leader="none"/>
          <w:tab w:val="left" w:pos="5843" w:leader="none"/>
          <w:tab w:val="left" w:pos="6861" w:leader="none"/>
          <w:tab w:val="left" w:pos="8100" w:leader="none"/>
        </w:tabs>
        <w:spacing w:lineRule="atLeast" w:line="27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02" w:leader="none"/>
          <w:tab w:val="left" w:pos="4028" w:leader="none"/>
          <w:tab w:val="left" w:pos="5046" w:leader="none"/>
          <w:tab w:val="left" w:pos="5843" w:leader="none"/>
          <w:tab w:val="left" w:pos="6861" w:leader="none"/>
          <w:tab w:val="left" w:pos="8100" w:leader="none"/>
        </w:tabs>
        <w:spacing w:lineRule="atLeast" w:line="27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专科组一等奖</w:t>
      </w:r>
      <w:r>
        <w:rPr>
          <w:rFonts w:eastAsia="黑体;SimHei" w:cs="宋体;SimSun" w:ascii="黑体;SimHei" w:hAnsi="黑体;SimHei"/>
          <w:sz w:val="24"/>
        </w:rPr>
        <w:t>59</w:t>
      </w:r>
      <w:r>
        <w:rPr/>
        <w:t>名（排名以学校笔划为序）</w:t>
      </w:r>
    </w:p>
    <w:tbl>
      <w:tblPr>
        <w:tblW w:w="8043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3"/>
        <w:gridCol w:w="3351"/>
        <w:gridCol w:w="889"/>
        <w:gridCol w:w="889"/>
        <w:gridCol w:w="889"/>
        <w:gridCol w:w="1382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还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职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医疗器械高等专科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克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成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露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友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庆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言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旭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煤炭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潇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春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玄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鸿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震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洁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志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思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交通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础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发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金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机电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冬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玉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亚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郑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大学外语师范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家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雅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志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轻纺与美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玲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轻纺与美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会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乔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彩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大学长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城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工业高等专科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治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文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慧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国春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勇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艳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腾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硕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宗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非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山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清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雪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凌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路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宗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武昌分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丛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启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永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峰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诗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承姿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志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喜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理工大学应用科学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四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亚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经贸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蓓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金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小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永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根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佩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龙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技术高等专科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中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邯郸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建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婷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平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田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华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雪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小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树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封玉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钊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骞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会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化工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天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其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化工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贵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改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苏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共青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寿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淑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冬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电子工程职业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显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德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书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冠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丽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楼丽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旭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煌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红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　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清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彦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义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淇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箫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经贸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茜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赵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帅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蕊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庆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春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江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长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省琼台师范高等专科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云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传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新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传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龙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新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榕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侃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交通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新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世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宏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修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国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黎志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成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安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显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祝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志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春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振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振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乙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巫乐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专科组二等奖</w:t>
      </w:r>
      <w:r>
        <w:rPr>
          <w:rFonts w:eastAsia="黑体;SimHei" w:cs="宋体;SimSun" w:ascii="黑体;SimHei" w:hAnsi="黑体;SimHei"/>
          <w:sz w:val="24"/>
        </w:rPr>
        <w:t>174</w:t>
      </w:r>
      <w:r>
        <w:rPr/>
        <w:t>名（排名以学校笔划为序）</w:t>
      </w:r>
    </w:p>
    <w:tbl>
      <w:tblPr>
        <w:tblW w:w="8057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5"/>
        <w:gridCol w:w="3497"/>
        <w:gridCol w:w="864"/>
        <w:gridCol w:w="864"/>
        <w:gridCol w:w="864"/>
        <w:gridCol w:w="1343"/>
      </w:tblGrid>
      <w:tr>
        <w:trPr>
          <w:tblHeader w:val="true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赛队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智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建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华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梦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小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兵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出版印刷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乐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中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科学技术职业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晓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阿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婷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婷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指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天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竺利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茅佳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指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电力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树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静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英才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乾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红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宏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艳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乔荣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季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飞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云霞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医科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云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东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财经大学华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瑞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晓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晶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培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建筑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虎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继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磊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翔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启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泳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春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交通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钊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旭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智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能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健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敏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民航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坤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婧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婷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工业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盛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逍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崇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机电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垂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建设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志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伟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桂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小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小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晁绵涛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祖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柳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秋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超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司法警官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崇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书金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司法警官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正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丽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二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书金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乌鲁木齐市职业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俊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伯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雪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小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俏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爱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六盘水师范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繁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石油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树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格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坤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职业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哲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大学外语师范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慧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淑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雅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晓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奇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孝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现代科技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子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东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轻纺与美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莹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昌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素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轻纺与美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少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倩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彩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山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丽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礼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兴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文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学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千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安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彦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荀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大学长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婉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永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庞民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淑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光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佟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硕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农业职业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远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吉利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惺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京北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萌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新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信息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福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健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倩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信息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仕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志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倩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水利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旭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章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卡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书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联合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海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志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珍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联合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向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亚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芳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世华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永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彦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娜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路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碧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志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警官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聪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源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子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增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丽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源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少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瑞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文华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胜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模导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省经济管理干部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川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刁小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秋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顺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诗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顺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光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蓝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胜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宝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俊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鲜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交通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路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智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国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和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民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现代经济管理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清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晓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朱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冬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卫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科技师范学院专科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建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伟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永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经贸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慧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彦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经贸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露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玉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国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秀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池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永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利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顽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志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芳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太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宁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顺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萌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技术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福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技术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智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红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海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利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婵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翠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姝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新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竹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铁军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谷俊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市职业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聪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海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春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艳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津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新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凤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鄢志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有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连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雨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文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海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颖华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电力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肇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爱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玉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迎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敬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襄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代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丹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素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山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祺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庆红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化工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小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志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化工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叶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春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化工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耿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俊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剑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航空大学科学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壮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利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海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华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金融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庭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金融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长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俊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金融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诗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州师范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科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凤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永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莉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声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好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铭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宏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济南铁道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良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希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福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芝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德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克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新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丽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工程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电子工程职业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人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万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小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小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启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百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臧永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雅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远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玲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家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冬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英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州建筑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朋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春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自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晋城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泽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丽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娜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晋城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裕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工学院南宁分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仕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彩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航天工业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丽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威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东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修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笃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道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春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日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　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小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君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君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云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佳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水利水电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书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礼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茜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开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　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佳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　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国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宗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茹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秀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官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经济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锐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　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健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夏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定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阮巍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国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牟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凡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军航空工程学院青岛分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巨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自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迎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经贸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方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春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软件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志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宁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软件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英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瑞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明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软件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冬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光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永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丘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振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明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振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仇海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贡鹤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里亚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安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海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家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英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术霞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振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晓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子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富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振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红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键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粤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萍乡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惠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淑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国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朋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海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群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渝州科技职业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赖飞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渝州科技职业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怀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衷丽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红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志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生物机电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楷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交通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艳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世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交通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绵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北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舒世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城建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克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国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军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志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兴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华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文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作师范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朵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春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曙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装甲兵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晋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鑫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庆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雪鑫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芬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渊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兰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高等工业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云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付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裴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交通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世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元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健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晶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商业高等专科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荣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永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天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长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天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伟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其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天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喻奇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敬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谨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秋红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声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达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锦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亚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锐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振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小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云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玉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芳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科技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超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鄢惠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练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1:00Z</dcterms:created>
  <dc:creator>mhu</dc:creator>
  <dc:description/>
  <cp:keywords/>
  <dc:language>en-US</dc:language>
  <cp:lastModifiedBy>jxie</cp:lastModifiedBy>
  <dcterms:modified xsi:type="dcterms:W3CDTF">2009-11-17T02:46:00Z</dcterms:modified>
  <cp:revision>12</cp:revision>
  <dc:subject/>
  <dc:title>关于公布2009高教社杯全国大学生数学建模竞赛获奖名单（初稿）的说明</dc:title>
</cp:coreProperties>
</file>