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布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的公告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高教社杯全国大学生数学建模竞赛获奖名单公布如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名单中有打印错误，请尽快告知全国组委会秘书处胡明娅老师（电话：</w:t>
      </w:r>
      <w:r>
        <w:rPr>
          <w:rFonts w:cs="宋体;SimSun" w:ascii="宋体;SimSun" w:hAnsi="宋体;SimSun"/>
          <w:szCs w:val="21"/>
        </w:rPr>
        <w:t>010-62781785/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010-627734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ail:mhu@math.tsinghua.edu.c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t>全国大学生数学建模竞赛组委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高教社杯获得者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甲组：</w:t>
      </w:r>
      <w:r>
        <w:rPr>
          <w:rFonts w:ascii="楷体_GB2312" w:hAnsi="楷体_GB2312" w:cs="宋体;SimSun" w:eastAsia="楷体_GB2312"/>
          <w:sz w:val="24"/>
        </w:rPr>
        <w:t>北京航空航天大学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曹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张远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吴文斐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乙组：</w:t>
      </w:r>
      <w:r>
        <w:rPr>
          <w:rFonts w:ascii="楷体_GB2312" w:hAnsi="楷体_GB2312" w:cs="宋体;SimSun" w:eastAsia="楷体_GB2312"/>
          <w:sz w:val="24"/>
        </w:rPr>
        <w:t>公安海警高等专科学校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修宇飞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赵沙沙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曲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奕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组一等奖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名（排名以学校笔划为序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45" w:type="dxa"/>
        </w:tblCellMar>
      </w:tblPr>
      <w:tblGrid>
        <w:gridCol w:w="893"/>
        <w:gridCol w:w="3475"/>
        <w:gridCol w:w="1081"/>
        <w:gridCol w:w="1067"/>
        <w:gridCol w:w="1077"/>
        <w:gridCol w:w="1310"/>
      </w:tblGrid>
      <w:tr>
        <w:trPr>
          <w:tblHeader w:val="true"/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225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晓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可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建诚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建怡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大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世振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翔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丛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森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菲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猛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馨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海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国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冬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熙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华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健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楠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翔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鹏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雪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川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俊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学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冰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德智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保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敏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崇山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妍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坤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红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全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晨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弘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亮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钿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荣志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灿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冬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大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正欢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银珍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雯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芳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同治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瑞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征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际朝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志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啸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海荣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学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珂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锦鹏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英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永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丽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侍相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庆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硕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宁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士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建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丹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金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光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艺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闻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和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第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家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绪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正纲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晓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笠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祖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卫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延荣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燕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宏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宽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绍璞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快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亚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宏智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伯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举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锋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潇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秋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洲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才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松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秀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瑶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岭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江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立晨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苏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建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令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宁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造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圣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志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泽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州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任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宏燕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修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云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潇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若谷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景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秀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回恺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永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一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丽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文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清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锋林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斐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东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文强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彦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桂香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炳照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怀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馨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宝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澎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碧波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敬敏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丹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煜松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清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晨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飞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梦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勉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舟维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良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伟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政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仲伦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勇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秋杰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祥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大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丛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海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秀英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成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文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良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秀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楚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绪洋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文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元鸿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慧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司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凡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华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光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少梅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迪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培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玲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继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润萍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笃宪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楚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燕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展朋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衡庚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沐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良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毅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如节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珍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斌宗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魁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志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明湘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杏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厚平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云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秋花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晶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盼盼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礼刚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元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奎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艳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军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子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秋逸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友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智源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海峰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院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忠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粮宁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立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工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海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文建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国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中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鹤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青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攀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登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长号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惠莲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世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昭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国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经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俊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建军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跃良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胜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飞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建军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天翔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奔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捷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彦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乔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梦娜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捷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娜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大光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美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宏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萌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亮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银银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增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恩隆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一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保振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宏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益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从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意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亚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小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书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鹏洋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东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永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耀云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小山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士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国飞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永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祥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楚楚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正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日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响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琴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刚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秋缘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希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玉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德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若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璐璐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奕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昂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允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广杰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庆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宝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凌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乃轩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逸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励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云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晓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晓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文楠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卓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欣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飞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瑞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作龙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永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宁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林林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修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仰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逢庆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宇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吉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应秋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聪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浩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承超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学刚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婷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乾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海珍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厚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余辉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小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逸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基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悄扬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思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致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冠南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凌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睿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瑾莹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屿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尉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宜菲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琪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飞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天柱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玉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勍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孔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友亮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翠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岱岳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一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梅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良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命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颖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铸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一夫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明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大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运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育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凤英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叶青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永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爱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尘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训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星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根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平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昆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榜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成颂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能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育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兵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文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争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国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子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坡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有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钢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吉川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伯威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梁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文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可飞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伟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正坤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于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伟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宜青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兴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添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铭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兆栋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应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琳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青竹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邰相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建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文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昭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松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诚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寅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磊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佳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文静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明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志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卓昀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青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琪祎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克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鑫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华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林丹</w:t>
            </w:r>
          </w:p>
        </w:tc>
        <w:tc>
          <w:tcPr>
            <w:tcW w:w="13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699" w:leader="none"/>
          <w:tab w:val="left" w:pos="5395" w:leader="none"/>
          <w:tab w:val="left" w:pos="6476" w:leader="none"/>
          <w:tab w:val="left" w:pos="7543" w:leader="none"/>
          <w:tab w:val="left" w:pos="8620" w:leader="none"/>
          <w:tab w:val="left" w:pos="9580" w:leader="none"/>
        </w:tabs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  <w:t>甲组二等奖</w:t>
      </w:r>
      <w:r>
        <w:rPr/>
        <w:t>716</w:t>
      </w:r>
      <w:r>
        <w:rPr/>
        <w:t>名（排名以学校笔划为序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45" w:type="dxa"/>
        </w:tblCellMar>
      </w:tblPr>
      <w:tblGrid>
        <w:gridCol w:w="810"/>
        <w:gridCol w:w="3645"/>
        <w:gridCol w:w="1081"/>
        <w:gridCol w:w="1067"/>
        <w:gridCol w:w="1077"/>
        <w:gridCol w:w="960"/>
      </w:tblGrid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225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艺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婉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永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逸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泓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斐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雪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路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琳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仁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烨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昕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俊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蓓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威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亚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达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雄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象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士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谷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婧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为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春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文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宝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锐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倩琼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路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笑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江堂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振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志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魁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巍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仲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金燕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源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美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敏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长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慧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新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冰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广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声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成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金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洪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宏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笑尘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经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晓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卿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青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玮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天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炳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文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勤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统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乃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岱月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晓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慧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国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继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安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云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健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翠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岩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翠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嗣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扈钟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亓兴勤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印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霄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祝楼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于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曦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江浩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德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之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占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红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海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建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克忍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子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泳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叶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健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子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泽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泳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舜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梦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祖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功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东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光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德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亮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建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春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祖月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玲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家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国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发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学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祥贵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静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自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桦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冬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思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卓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晓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鑫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灿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英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才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秀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纪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金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榕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尧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仲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兰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袁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永馨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长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晓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正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江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彩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宝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亓玉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翔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文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蔚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潘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衍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本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爱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蕾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月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海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克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丰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国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继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玉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柳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国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华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本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小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陆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运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红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成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红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芙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成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奇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正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存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折巧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湘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诚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卫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玉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尚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思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诚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宇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心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辜予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卫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永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卫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嘉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灵灵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锐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晓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菊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国师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泓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影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朋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志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舒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宝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友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景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子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朝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赫兴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朴嫣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典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跃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应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晓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宝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格勒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格吉乐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春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草川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小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春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保利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坦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喜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外国语学院滨海外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颖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圆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华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金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春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渊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中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正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一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成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怀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学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进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亚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小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萍秀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玮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（中北分院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云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沁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祥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开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昱</w:t>
            </w:r>
            <w:r>
              <w:rPr>
                <w:sz w:val="18"/>
                <w:szCs w:val="18"/>
              </w:rPr>
              <w:t>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咏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秀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奋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高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金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晔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贤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向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晓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召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学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存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小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亚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中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学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培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悦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守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仲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尚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照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奇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冲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佳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丽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秋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晓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亮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赐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祥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宝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建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大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仁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俊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培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鹏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帮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中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卫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衡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大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金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珊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新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成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东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昱圻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奕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聪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永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秋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鎏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英祥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建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复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夏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善槐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适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盈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笑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宗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轶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昌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文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书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峥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小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霁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昱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慧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锡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伟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奋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积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颂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贤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世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喜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戈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仲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海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晓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怀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未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晨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颖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旸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荟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朝霞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京荣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小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延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军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付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九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珠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会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运才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紫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胥若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翠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昊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英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颀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舒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斯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道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昊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昊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海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园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彤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晋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明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郗晓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世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耕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青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吟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雅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嘉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黎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淑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青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济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青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海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双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天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於一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霄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坚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远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爱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健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邰旭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芳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绍全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乐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为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稳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金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兴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一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新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小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佳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开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迪忻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景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子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乔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悦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怀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北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无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北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衡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靖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慧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宝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奇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月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春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丽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令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传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慧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利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小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银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会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发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晓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磊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积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必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杨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佳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若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美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本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日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庆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凡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元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隆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元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玲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伟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启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柱恒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云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立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丽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超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高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银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来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凤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海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珍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世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丽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海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春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贺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孟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玉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智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舒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行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殿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洪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婷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桂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湘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亚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美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丽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夏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雅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艺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景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宜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艳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如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居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紫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宝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红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冲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校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楚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毅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豪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楚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楚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小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文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应保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恩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希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作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小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秀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金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志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朝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明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祖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雅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宁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飞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小圈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宏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少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欣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羿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冠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旻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逢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志松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聪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秘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苏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雪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林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昊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莉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奕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奇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桂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晓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茹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超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映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明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轩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坦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植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湖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海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宏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祥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国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志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少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敬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红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晓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洪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韵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雨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相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贵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向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向永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春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炬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保成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瑞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晶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卓识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召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维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海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晓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宇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广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楠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珊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金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德全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工程学院城建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工程学院城建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加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见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英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志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高月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菁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小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信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权兵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文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贻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江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陆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家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五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克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金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翠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晶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朝晖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洪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云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方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田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龙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魁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修金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建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思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晔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英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锴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大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友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建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云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绍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昌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光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立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燕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淑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志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培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超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渭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春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胜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乐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能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怀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文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智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道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煜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迅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思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德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智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航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堂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润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尼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保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禄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百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德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湘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明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再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计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旭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国峰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金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峥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高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小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小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小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春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雯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陈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宗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郅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石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晋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昭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换琴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炜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星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云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小娥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骁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茁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徒春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百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少卓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金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莹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宇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秋萍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柏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真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泓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上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文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思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璎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意萍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磊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万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建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亚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纯青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声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先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浩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驰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青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海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思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志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红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兴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问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春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微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门宇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谯卫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露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健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秋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悦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启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川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春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觐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东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策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希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振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文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东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应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精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炎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振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元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珂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程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小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鸿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连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奇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瑛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尔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吉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北方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元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郎俊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芳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大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向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云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微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菲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珺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封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百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素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启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学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子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旭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仲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大勇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得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伟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建斌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亚南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飞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华文宋体" w:hAnsi="华文宋体" w:cs="华文宋体" w:eastAsia="华文宋体"/>
              </w:rPr>
              <w:t>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汉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晓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忠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易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蔚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延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生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永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紫依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小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云仙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凯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佩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英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成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浩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伟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怀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益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奇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成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伟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成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承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优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铠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海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莉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碧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传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海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传魁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莉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晶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代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雪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尚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恒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绍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行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俊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光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计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明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佳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海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任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永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贵词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如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怡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江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丙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艳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国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亚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腾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永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钮旭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光坤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绍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庆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连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焕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宝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长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闪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丽晖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肖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焱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汝军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淑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慧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双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丹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顺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俊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节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翔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喜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璟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国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维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飞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颜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付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世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青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前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振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智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新科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利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继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开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为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蓓蓓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邢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龙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忠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赏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沈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永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於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庆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春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委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庆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威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树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红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永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勇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福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晓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昭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剑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水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丽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锦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屠方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茂名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少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同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沙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洁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婉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文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洲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恒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贵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丙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新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文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传达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珏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浩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彦臻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匡有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新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书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柯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喜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志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绍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剑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泽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繁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游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念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江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玲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媛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兰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小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莉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博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艺闻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芥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粉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国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婷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国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芸芸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盛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银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自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文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涌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文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多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泉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志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学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清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亘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云忆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立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之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勃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德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怀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双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云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慧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越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振滨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成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有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么焕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海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永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亚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晓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洪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鹏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振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一涵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凤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金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广悦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灵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熙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利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梦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拉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丛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彩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丽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惠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昔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妙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利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冰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学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秀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昭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俊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少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秀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金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娜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红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建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慧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义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尚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倩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献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鸿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华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清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振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恩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振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修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家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索惠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亚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兴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诗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永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成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岳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征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贵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介武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燕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万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自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远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新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茂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成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亚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昌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英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斯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国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高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泛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兴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咪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厚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媛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腾中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一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晗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辰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仁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茂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勋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厚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洪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坚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小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永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振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传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政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米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罡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昌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尊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国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延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小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心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书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涵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天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委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荣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文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寿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云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思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迪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志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润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思东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天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献珍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寿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曹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四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善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利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丹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思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怡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勤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宝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卫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尚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国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智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为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玉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小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孟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福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坤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爱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  <w:t>婞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全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作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元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冀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力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崇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文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晶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清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雄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燕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纪刚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巧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竺吴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梦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裕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玲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科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行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伶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天目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源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理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曹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少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斌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菲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晶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群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腾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兰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赟焘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矿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传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岗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忠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栾厚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建跃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修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昊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春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青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长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文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邦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鹏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红苗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高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晓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荻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净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武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两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奇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兴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福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少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传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垠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峥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潇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正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松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拉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贤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邝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伟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真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青松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学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翩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从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瑜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兴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园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皓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艺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清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秦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冰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锡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翁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银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成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志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鹏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开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士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天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益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曼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水平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广格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信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小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蓓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较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徐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章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胜茂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洪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丽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芸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慧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成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彦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经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德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陶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松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晖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天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宏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灿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进军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世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社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雄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亚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培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志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翼轸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萧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艳清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凤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海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奇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赛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娇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利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毅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进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功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春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镁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安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震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鹏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良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文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治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志武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远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乾开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均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金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月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晓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程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火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丽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梅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煌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晓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小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丽秀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源洪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莹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卉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睿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思铭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同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继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丽萍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杨代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凤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立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音德力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川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银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命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菊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伟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世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菊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从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浩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丽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波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权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红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青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家德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岩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慧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士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云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子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厦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小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林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旷秀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云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南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冠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建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琪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积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伊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桂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卢荣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佳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昭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添革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怡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慧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敏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穆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罗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清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韶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素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伟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云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峰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旭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见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辉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松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铃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度志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丽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世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兆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文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昆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江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登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正坤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九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羽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智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国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晓臻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四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太桃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孔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奎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金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吉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盖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雅月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在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锦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嘉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庆雄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宗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丽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亚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秀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宏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恩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丽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博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盼盼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儒智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艳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燕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静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玉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海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秀莲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民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登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朝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育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泉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永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显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治州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加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忠权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奇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宣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晶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组一等奖</w:t>
      </w:r>
      <w:r>
        <w:rPr>
          <w:rFonts w:eastAsia="黑体;SimHei" w:cs="宋体;SimSun" w:ascii="黑体;SimHei" w:hAnsi="黑体;SimHei"/>
          <w:sz w:val="24"/>
        </w:rPr>
        <w:t>53</w:t>
      </w:r>
      <w:r>
        <w:rPr>
          <w:rFonts w:ascii="黑体;SimHei" w:hAnsi="黑体;SimHei" w:cs="宋体;SimSun" w:eastAsia="黑体;SimHei"/>
          <w:sz w:val="24"/>
        </w:rPr>
        <w:t>名（排名以学校笔划为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45" w:type="dxa"/>
        </w:tblCellMar>
      </w:tblPr>
      <w:tblGrid>
        <w:gridCol w:w="702"/>
        <w:gridCol w:w="3635"/>
        <w:gridCol w:w="1081"/>
        <w:gridCol w:w="1067"/>
        <w:gridCol w:w="1077"/>
        <w:gridCol w:w="960"/>
      </w:tblGrid>
      <w:tr>
        <w:trPr>
          <w:tblHeader w:val="true"/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225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梦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燕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艺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忠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丽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梅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伟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顼晓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姝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琴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旗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振琦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建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杰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羽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进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林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春雷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云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彩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训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匡思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碧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诗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喜玲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修宇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沙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娇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宝军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祖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桃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永生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小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国刚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晓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锡英等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吉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学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益民等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淑梅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西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振海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东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攀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东林等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冰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宗河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彦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玉东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银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敬天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园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大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海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姣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建军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宸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逸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社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芳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胥程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志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翠翠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龙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秀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天蓝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晓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学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贠书杰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兆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智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杰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满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明峄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仕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淳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燕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城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晋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明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剑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倩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芳芹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伟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先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江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新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仕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晓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巨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自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文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万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林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何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海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建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太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少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治国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秀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一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良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莉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秀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工程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立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宁师范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永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道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智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韫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渝路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玉洁</w:t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玉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  <w:t>乙组二等奖</w:t>
      </w:r>
      <w:r>
        <w:rPr/>
        <w:t>172</w:t>
      </w:r>
      <w:r>
        <w:rPr/>
        <w:t>名（排名以学校笔划为序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45" w:type="dxa"/>
        </w:tblCellMar>
      </w:tblPr>
      <w:tblGrid>
        <w:gridCol w:w="825"/>
        <w:gridCol w:w="3398"/>
        <w:gridCol w:w="1081"/>
        <w:gridCol w:w="1067"/>
        <w:gridCol w:w="1077"/>
        <w:gridCol w:w="960"/>
      </w:tblGrid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225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福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增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亚航空旅游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伟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雄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筠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正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一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丽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建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琳玲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晓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竹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建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宏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垚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旻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城市管理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向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敬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梅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晓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萍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汉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泳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飞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煜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尚观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远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宏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地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鹏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传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发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崇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芬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远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国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仁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家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玲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龙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其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益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宝兰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道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丽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丽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恒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工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斌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林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琅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耿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彬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勇国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稳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婷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云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云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圣卫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昌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仲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庆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肖飞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（中北分院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福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雅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（中北分院）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杨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晓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耀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阳泉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明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慧莲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俊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晟月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贤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玲珍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建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彩萍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增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吻吻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林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如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显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占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春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晋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斌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常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靖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宏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立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汽车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永永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相富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保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玲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吉梁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腾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爱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硕蕾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赞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永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晔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海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锦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中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财贸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桂芹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天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林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志敏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梅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宗剑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檀林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彩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宗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连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俊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静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人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政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荣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伟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瑞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凌霄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竹君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虹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兆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凯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作师专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艳丽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武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志朋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光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志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和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静波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春卫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省经济管理干部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川波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正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海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宏伟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梁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玉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梁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宁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巧琴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梁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琳琴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电气工程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苗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良娇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诗应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茂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夏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衍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电力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莉青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荣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志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淑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湖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香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利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慧丹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思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专科部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贤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营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楚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舒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芬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昌瑞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虹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香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友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日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勇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章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冬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明远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小刚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峰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少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永强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锋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鹍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懿璐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社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台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栓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江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斌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俊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建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元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正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茂荣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宁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鸡西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玉柱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延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东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琪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模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珂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亮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海燕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继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红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兵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甘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贺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锋利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树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坤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蒙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文庆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卫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牧业工程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经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月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宜清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牧业工程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辉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道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思胜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英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琳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山师范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向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洪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佩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带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启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共青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忠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吉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丽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华兴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洪燕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祖兵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鸿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素云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万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恒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蒙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龙刚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爱年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彤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化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晓芬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健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勤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代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眭方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少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添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显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政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华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丽丽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小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煜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海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燕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巨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萌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强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信息技术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刚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卫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祖千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德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静静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江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秋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远干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南宁分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镇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亮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群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秀荣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石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臣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博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金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纯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伟鸿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秀微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斌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祥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丽娜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泽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炳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宇航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雷瑶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顺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颜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翔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春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江鑫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恩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志杰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浩翰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康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光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明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轩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平花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定民族师范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先付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安强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天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成林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娟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汝清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吉桐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裕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松茹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锋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祥恒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美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田礼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小霞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玉琼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好泉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碧铭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开思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凯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勇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邰运辉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庆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振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航飞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建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丰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书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涛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凯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良军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成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萍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利禾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渭倩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杰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朋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俊梁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向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滔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世昌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松平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宏平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根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笑虎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尧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甲兵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豪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黎明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义静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远超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旭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洁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禹希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瑜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然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余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小结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安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利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农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职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磊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川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武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印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涵坤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印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谢涛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军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牧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小保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景路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开圣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峰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劲宇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玲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念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昌启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代洪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鸿哲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鹏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宏日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栋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云霄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彦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六生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伟明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镜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娟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洪伟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树龙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兴艳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祖青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恒亮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欢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春香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宝康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学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再云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培文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exact"/>
        </w:trPr>
        <w:tc>
          <w:tcPr>
            <w:tcW w:w="82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108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建军</w:t>
            </w:r>
          </w:p>
        </w:tc>
        <w:tc>
          <w:tcPr>
            <w:tcW w:w="106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丹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世金</w:t>
            </w:r>
          </w:p>
        </w:tc>
        <w:tc>
          <w:tcPr>
            <w:tcW w:w="9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有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8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8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8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4:00Z</dcterms:created>
  <dc:creator>jxie</dc:creator>
  <dc:description/>
  <cp:keywords/>
  <dc:language>en-US</dc:language>
  <cp:lastModifiedBy>mhu</cp:lastModifiedBy>
  <cp:lastPrinted>2008-12-01T15:05:00Z</cp:lastPrinted>
  <dcterms:modified xsi:type="dcterms:W3CDTF">2008-12-02T02:22:00Z</dcterms:modified>
  <cp:revision>6</cp:revision>
  <dc:subject/>
  <dc:title>送全国评阅论文名单明细资料</dc:title>
</cp:coreProperties>
</file>