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5</w:t>
      </w:r>
      <w:r>
        <w:rPr>
          <w:szCs w:val="21"/>
        </w:rPr>
        <w:t>高教社杯</w:t>
      </w:r>
      <w:r>
        <w:rPr>
          <w:rFonts w:ascii="宋体;SimSun" w:hAnsi="宋体;SimSun" w:cs="宋体;SimSun"/>
          <w:szCs w:val="21"/>
        </w:rPr>
        <w:t>全国大学生数学建模竞赛获奖名单公布如下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t>全国大学生数学建模竞赛组委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05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组织工作奖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赛区组委会（简称赛区），排名不分先后）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河北赛区、江苏赛区、福建赛区、河南赛区、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湖北赛区、湖南赛区、海南赛区、四川赛区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高教社杯获得者：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甲组：王  颖、高德宏、施  恒（西北工业大学）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乙组：伍利兵、雷中博、王  翠（咸宁学院）</w:t>
      </w:r>
    </w:p>
    <w:p>
      <w:pPr>
        <w:pStyle w:val="Normal"/>
        <w:widowControl/>
        <w:tabs>
          <w:tab w:val="clear" w:pos="420"/>
          <w:tab w:val="left" w:pos="2293" w:leader="none"/>
          <w:tab w:val="left" w:pos="3233" w:leader="none"/>
          <w:tab w:val="left" w:pos="4173" w:leader="none"/>
        </w:tabs>
        <w:ind w:left="1" w:hanging="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24"/>
        </w:rPr>
        <w:t>甲组一等奖</w:t>
      </w:r>
      <w:r>
        <w:rPr>
          <w:rFonts w:eastAsia="黑体;SimHei" w:cs="Arial" w:ascii="黑体;SimHei" w:hAnsi="黑体;SimHei"/>
          <w:kern w:val="0"/>
          <w:sz w:val="24"/>
        </w:rPr>
        <w:t>189</w:t>
      </w:r>
      <w:r>
        <w:rPr/>
        <w:t>名（排名以学校笔画为序）</w:t>
      </w:r>
    </w:p>
    <w:tbl>
      <w:tblPr>
        <w:tblW w:w="8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"/>
        <w:gridCol w:w="2793"/>
        <w:gridCol w:w="1155"/>
        <w:gridCol w:w="940"/>
        <w:gridCol w:w="1052"/>
        <w:gridCol w:w="1577"/>
      </w:tblGrid>
      <w:tr>
        <w:trPr>
          <w:tblHeader w:val="true"/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奕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宏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益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冠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竺加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嘉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翼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嘉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寅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敏嬿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常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晋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旸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菁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秋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方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姜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相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淑祥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　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义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民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巢中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美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崇山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晏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咏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大昌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广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张一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勇萍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荣存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胜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中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国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引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伟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键雄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林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泳铄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卓建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春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芸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春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用航空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利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振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一原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用航空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东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晓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园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翔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培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维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兆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克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毓松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延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海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宗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攀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志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润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瑜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娘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安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琳琳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政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作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衡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朋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香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承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益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　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哲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继红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凡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　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绍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繁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訾雪旻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雁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维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桂莲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淼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嵘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志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海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海燕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俊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亚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文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经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习志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家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等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忍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建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成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继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美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梁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灵燕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有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海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培君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时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永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兴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华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利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晓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石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湘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蓉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武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邦勤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星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姣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绍刚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那顺巴雅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小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未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媛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黍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衍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晋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虹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坡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超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劲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加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衡庚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燕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远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湖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锦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锡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永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建华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泽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泽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志穗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心臻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振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松涛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晓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井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中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永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忠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启宽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谯程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远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迪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国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际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雨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高翔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海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显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雪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海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成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振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旭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广焕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梦舒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晓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金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振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焜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培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全义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国华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德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恒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浩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山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学文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勃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新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亮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良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勇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稳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延荣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建军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武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兴中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谦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红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红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欢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晓惠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友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怀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啸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蓬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小满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鹏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宝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叶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振善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绍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安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优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宝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荣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安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宏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中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明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心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宝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东元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世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高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美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东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金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星火等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坡坡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琴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宾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琴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常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青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颖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云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翔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典发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鹏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俊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文华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渝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义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伟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青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金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宁生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凌翔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建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华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荣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韡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镇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晓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德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晓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维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么焕民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金鑫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保建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亚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亚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冰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卓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如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晓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翃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周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芬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亚辉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效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明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竺丽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金权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自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大荣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盈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向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福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定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志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海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德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腾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和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安文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空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培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智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空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志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空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治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宗扬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传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洋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鸿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志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英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盛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成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升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国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铭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佩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曦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才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加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碧珂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红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将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玉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作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青青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等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凡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候宪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荣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汉方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木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新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祥禄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资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广臣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uang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金刚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宁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孟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志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卓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东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钮小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辉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卫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连喜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晨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智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谷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北战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枚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福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奕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治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吕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辉国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国庆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王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淑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良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小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艳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秋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建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美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桂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梓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鹏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富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荣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敬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诗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建民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玉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常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小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淑慧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政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鄂德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桥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明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昌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杰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大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德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志富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小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水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志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善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育兴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24"/>
        </w:rPr>
        <w:t>甲组二等奖</w:t>
      </w:r>
      <w:r>
        <w:rPr>
          <w:rFonts w:eastAsia="黑体;SimHei" w:cs="Arial" w:ascii="黑体;SimHei" w:hAnsi="黑体;SimHei"/>
          <w:kern w:val="0"/>
          <w:sz w:val="24"/>
        </w:rPr>
        <w:t>457</w:t>
      </w:r>
      <w:r>
        <w:rPr/>
        <w:t>名（排名以学校笔画为序）</w:t>
      </w:r>
    </w:p>
    <w:tbl>
      <w:tblPr>
        <w:tblW w:w="8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"/>
        <w:gridCol w:w="2793"/>
        <w:gridCol w:w="1155"/>
        <w:gridCol w:w="940"/>
        <w:gridCol w:w="1052"/>
        <w:gridCol w:w="1577"/>
      </w:tblGrid>
      <w:tr>
        <w:trPr>
          <w:tblHeader w:val="true"/>
          <w:trHeight w:val="312" w:hRule="exact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1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新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明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亚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婷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年孝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登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洁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红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盛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院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惟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懿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院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玮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佩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院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书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嘉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一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铭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子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宜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鸿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旸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中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叶青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生欢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歆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正青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阳正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晓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阁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悦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学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希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卫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魁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辰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少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经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浏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文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贺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自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诗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卓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焕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志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清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晓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佳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广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义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淑祥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延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风代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祝楼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建筑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永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树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友征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青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继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启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西祥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官欢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婧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敏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渊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爱民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蔚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奇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小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树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宇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洪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买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洁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文鹤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守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朝永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晓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家耀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祥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真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立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树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嘉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炜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永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良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增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达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会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翠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珊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豪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光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丝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权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乾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展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帮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桂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廷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程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罗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智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晓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铭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若沂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舒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洁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芸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丽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彩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海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天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真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文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康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容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维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双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仕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志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仕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小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双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张治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琳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亚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玉禄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慧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书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麟臻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心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俊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瑞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世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力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国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炳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焕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明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修大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轶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志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作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甫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松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广中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华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兴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珑龙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丽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宝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奇志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诗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仕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中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黎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林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文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注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昊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小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　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懋洵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徽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　容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益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世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睿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光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洪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志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建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　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飞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维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廉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秀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枫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轶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海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耀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陶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昱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梧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燕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友兵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浩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翔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潜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雄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静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颖颖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传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绪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然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玉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换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月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召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波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添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太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渊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弘强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水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加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惟师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易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虹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莹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雪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星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健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晓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丽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禄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代清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鹏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敏燕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硕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喜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启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宏研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佐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若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红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庆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苏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惠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宾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唐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智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昊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逾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园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太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守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永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伦继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桂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岳巍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存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珍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尚录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四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宏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宇宸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红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鸿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华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观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玮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海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天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中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琛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胤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烁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锡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海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萌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戎晓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东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维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明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浩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鹏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可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秉理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晓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艳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天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云霄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福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丽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冬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珊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婧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瑶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奋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春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冰婧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敬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力菡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声韧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瑞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芳琴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海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荣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安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培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思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利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宇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凯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雷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晓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吉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钧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威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炳照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汝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长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西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彬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晓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勃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直苡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发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山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碧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晴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俊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竟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约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可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仲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玲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香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冠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江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艳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建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广鑫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新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秋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成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洪香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行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泊海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行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永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国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亚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晓银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作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晓银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翻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芳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灿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相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天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妮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继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师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妮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铮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元鸿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慧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小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莉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衍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丽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勇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景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少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静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科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隆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雄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武烈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国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科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仲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迎湖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允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少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作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育源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深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宇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邹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永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雪樵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德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春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川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英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字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永臣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正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小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景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松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改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人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淑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丽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义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世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言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松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惋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继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淼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显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世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佳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庆道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节慧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广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历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俊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淑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淼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亚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军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炬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莉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灵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英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赟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尚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一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秋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天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国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忠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为根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道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慧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宏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祖文秀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运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云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且丽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和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谦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存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国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中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远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雪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跃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伟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冼业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志添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金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守志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　宁　　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素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锦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继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隆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振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敬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小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吴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焰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治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冀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堂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立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永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洁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堂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月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道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福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彩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回丹旭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书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月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甲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林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侃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轶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宏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国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小龙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秋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中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广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义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福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万斌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川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京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占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培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宗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崇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存青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雪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晗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端午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鸣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经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贤宁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劲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春雷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迟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世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茂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岱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红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君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彬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川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海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谦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海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会江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青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荣武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忠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福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丽梅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艳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家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海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睿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山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梅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振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一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祐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新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耀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长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良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颖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世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硕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艺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续志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全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广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忠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世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航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乾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舜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太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金川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雅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博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艳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祖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子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正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文青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若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正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文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梦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召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回丙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江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化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志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恩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明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德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志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计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芬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婷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晋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慧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海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作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永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凯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新凯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丙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书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更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贵良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浩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会静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晓川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彦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延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润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继先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隽蕾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鹭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勇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祥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伟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阴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胜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聪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茂名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效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廷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勋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全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忠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慧颖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晨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碧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慧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红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霏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彩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军伟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厚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明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艳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贵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新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朝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振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金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抄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万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壮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尧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玉盘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新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劼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红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亦庄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博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启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波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经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靖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松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粮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康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志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自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满成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钰菊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川荣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林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开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新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建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睿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雪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焕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瑞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冬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其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珍珍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飒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迪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艳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莉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飒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尚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雪婷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照中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梅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琦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红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再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耀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拥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清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亚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大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菊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琼荪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民传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宝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登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祥好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勋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仕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胜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义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融智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伟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庆彬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世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智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红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玉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春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忠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海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开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治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亮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正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久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世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月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正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焕卓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世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锦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金贵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津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孙世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艳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孙世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空军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守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基正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光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宝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志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筱萍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尚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博俊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向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洲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雪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宝根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南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希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剑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锴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孜聪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鹏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岳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显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树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建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旻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挽青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学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翀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烈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永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小微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晶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上锡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海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方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积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琴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巧玲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仁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鸣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欢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忠孝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昆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一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力伟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广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东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　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　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力伟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朱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松峰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冬亮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学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宗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天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力伟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方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尧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仁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知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宝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松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春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利军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俊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平平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春加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文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建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霞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金刚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栾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光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中尧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翔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颖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继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洪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维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见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韶锋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邃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轶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柠檬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延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晨敏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天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东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俊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木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庆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鸿朝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阳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伟楠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耀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小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秋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降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忠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峰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琨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秀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育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金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建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钊钘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月琼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炳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　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占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雪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於慧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锁娜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武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卫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连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雅琴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昱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小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惠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小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思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润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萍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雅丽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含其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向飞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港养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文境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胜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东旭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厚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学勤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艳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秀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名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黎军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超媚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亚丽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研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建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源兄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燕云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春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永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剑雄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兆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元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金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宗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元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远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国庆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广辉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械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晓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渠银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昌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士军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械工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建建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光辉等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能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炼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加群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宗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小兵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华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林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世良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智翔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娜娥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录山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伟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亢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荣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诚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然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礼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晓磊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俊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卫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威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嘉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征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琴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煜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田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玉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莉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淑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忠敏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康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仁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秀虹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代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凡庆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典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其治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贻群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亦卓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学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蚌埠坦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绍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召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　郡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国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蚌埠坦克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志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军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志强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通信指挥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群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事德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金鑫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琢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丘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奕文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九昊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丘欢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善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卫文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可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丽芬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郁松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树炜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代强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绛珍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志伟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代强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雄维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盛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柏虎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世庄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兵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民强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倩月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代强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门富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晓燕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心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国明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宁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赫荔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　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卫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科技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　江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春良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　健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卫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野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少甫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胤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翠娇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刚强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忠权</w:t>
            </w:r>
          </w:p>
        </w:tc>
      </w:tr>
      <w:tr>
        <w:trPr>
          <w:trHeight w:val="312" w:hRule="exact"/>
          <w:cantSplit w:val="true"/>
        </w:trPr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襄樊学院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捷</w:t>
            </w:r>
          </w:p>
        </w:tc>
        <w:tc>
          <w:tcPr>
            <w:tcW w:w="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云龙</w:t>
            </w:r>
          </w:p>
        </w:tc>
        <w:tc>
          <w:tcPr>
            <w:tcW w:w="10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秀英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24"/>
        </w:rPr>
        <w:t>乙组一等奖</w:t>
      </w:r>
      <w:r>
        <w:rPr>
          <w:rFonts w:eastAsia="黑体;SimHei" w:cs="Arial" w:ascii="黑体;SimHei" w:hAnsi="黑体;SimHei"/>
          <w:kern w:val="0"/>
          <w:sz w:val="24"/>
        </w:rPr>
        <w:t>60</w:t>
      </w:r>
      <w:r>
        <w:rPr/>
        <w:t>名（排名以学校笔画为序）</w:t>
      </w:r>
    </w:p>
    <w:tbl>
      <w:tblPr>
        <w:tblW w:w="79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5"/>
        <w:gridCol w:w="840"/>
        <w:gridCol w:w="1050"/>
        <w:gridCol w:w="1050"/>
        <w:gridCol w:w="1575"/>
      </w:tblGrid>
      <w:tr>
        <w:trPr>
          <w:tblHeader w:val="true"/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940" w:type="dxa"/>
            <w:gridSpan w:val="3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行健职业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晖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鑫根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辉煌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世皎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戈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宝晶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颜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艳梅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啸跃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刚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菲菲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奔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建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先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钊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亚楠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晓旭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光黎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会玲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素珍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琴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砚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如玮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贺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惠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念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轩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孙良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开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哲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嵩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彦哲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捷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炜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蕾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缙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西磊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艳丽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淑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贞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贸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益辉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　琳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闻春燕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职业技术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红蕾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庆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杰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锦臣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灵燕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彦刚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华</w:t>
            </w:r>
          </w:p>
        </w:tc>
        <w:tc>
          <w:tcPr>
            <w:tcW w:w="105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优优</w:t>
            </w:r>
          </w:p>
        </w:tc>
        <w:tc>
          <w:tcPr>
            <w:tcW w:w="105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苏旎</w:t>
            </w:r>
          </w:p>
        </w:tc>
        <w:tc>
          <w:tcPr>
            <w:tcW w:w="157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德良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启权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海霞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安良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士恩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亚青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永亮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淑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宗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子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诗毅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祝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卫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吉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文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婷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云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元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延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美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映梅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逍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彩霞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爱儒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小龙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军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谞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盛敏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利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德意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才华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胜朋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祖亮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文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梨花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潇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靖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孺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凯昌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华伟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军发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玉岭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蒙赫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琨明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兰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昌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辉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伟年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严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理想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泽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聚坡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天增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於子建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艳景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丰羽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冬敏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颖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书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海华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俊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培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秋菊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月婷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彩云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木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贇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志华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斐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福泉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艺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玥蕾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利兵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中博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国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麟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蜜肴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辉龙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万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晓琳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照飞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召红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东风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期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元章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沐枝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修清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敬伟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加伟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福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旭亮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恩惠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时逢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衡阳分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光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婷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翔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建材高等专科学校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术骞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亮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程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先杰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帆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强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大力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开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鹰潭职业技术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清华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礼成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迎春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2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4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伟富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海峰</w:t>
            </w:r>
          </w:p>
        </w:tc>
        <w:tc>
          <w:tcPr>
            <w:tcW w:w="1050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河东</w:t>
            </w:r>
          </w:p>
        </w:tc>
        <w:tc>
          <w:tcPr>
            <w:tcW w:w="1575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深海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乙组二等奖</w:t>
      </w:r>
      <w:r>
        <w:rPr>
          <w:rFonts w:eastAsia="黑体;SimHei" w:cs="Arial" w:ascii="黑体;SimHei" w:hAnsi="黑体;SimHei"/>
          <w:kern w:val="0"/>
          <w:sz w:val="24"/>
        </w:rPr>
        <w:t>137</w:t>
      </w:r>
      <w:r>
        <w:rPr>
          <w:rFonts w:ascii="黑体;SimHei" w:hAnsi="黑体;SimHei" w:cs="Arial" w:eastAsia="黑体;SimHei"/>
          <w:kern w:val="0"/>
          <w:sz w:val="24"/>
        </w:rPr>
        <w:t>名（排名以学校笔画为序）</w:t>
      </w:r>
    </w:p>
    <w:tbl>
      <w:tblPr>
        <w:tblW w:w="8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27"/>
        <w:gridCol w:w="873"/>
        <w:gridCol w:w="1091"/>
        <w:gridCol w:w="1091"/>
        <w:gridCol w:w="1636"/>
      </w:tblGrid>
      <w:tr>
        <w:trPr>
          <w:tblHeader w:val="true"/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055" w:type="dxa"/>
            <w:gridSpan w:val="3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清海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贤权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艳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群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艳珍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娟花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永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灵捷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冬华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婵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艳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肖敏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珉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天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行健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卿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计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星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淑炫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珍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元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红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群力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璟妍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玮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春凌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和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勤云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坤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庆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夏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轶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进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冬春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哲生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亚娥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琴琴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妮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纯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庆水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税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晋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立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赛良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大锦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烨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伟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发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照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代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晓俊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水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昱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敏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建钢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武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倍宁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光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卓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金芸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政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燕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兴德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梧州分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英群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月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俊巍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泽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圆圆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玉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泽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明丽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琼香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分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贻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金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毅群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碧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思维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增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荣虹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星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聪聪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文静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惠梓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轲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绪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锐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高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喜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旭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丽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秀宝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贸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大海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佳吉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冈山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志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广堤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芹昌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忠东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浩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居佛宝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玥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静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易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立兵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肖飞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山师范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焘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应贤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朋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汽车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英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亚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虎成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振金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晓磊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战国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文广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云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文国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学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世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康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师专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耀毓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富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君强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廷刚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师专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中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中毅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德林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哲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韬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桔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陈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勃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原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浩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利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青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旺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勇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存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克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金凤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景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东明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素琴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瑞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小静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显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波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令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彬彬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士恩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宽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雷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顺华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菲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晓刚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经聪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竹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观桥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胜雄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广棉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石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热带农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德川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宇刚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兰岚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耀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坚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立国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文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静波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工程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红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福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松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巍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锦云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瑜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单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光凯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雷先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成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志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梏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庆玲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仅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时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翔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作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海林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志贤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平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小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明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世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磊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诚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海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跃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谯惠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艺龄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忠群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福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建全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锐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学南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达县师范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富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孝感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付高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娟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湘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荣武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文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赟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晓丹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杏坤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警成都指挥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永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遵仁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广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庆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娟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周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斐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小茂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丽丽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巧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浩韵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明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慧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浩韵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亚贵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庆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林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桂珍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德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佳伟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明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立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必胜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玉书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木生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满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贞如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尊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启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鸣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清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成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家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新生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京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国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方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工业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跃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椰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传贵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林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伊萍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勇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强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会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龙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长志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仿平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正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张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雪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正萍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小祥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成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洪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应祖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斌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一晓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金炎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细根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凤晖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光明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蕖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荣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燕菲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伟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培培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厂文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加福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会乾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奇峰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小梅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德士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文士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军挺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益冰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兴伟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雪姣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伶俐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静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必浙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武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祥秋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兴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蕙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菁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兴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金英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智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林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慰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冲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会容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艳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敬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启煌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才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才等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结盛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立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凡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磐献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鹏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立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和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祖伟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林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志文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华华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密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宁高等师范专科学校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艳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洪亮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旭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用顺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景联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文春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致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永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云飞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山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蹇朝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奎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明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帅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豪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万春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德省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琛娜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顺宝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伟军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芬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宏教育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燕平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熠昕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泉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72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7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金云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尧兰</w:t>
            </w:r>
          </w:p>
        </w:tc>
        <w:tc>
          <w:tcPr>
            <w:tcW w:w="109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1636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显华</w:t>
            </w:r>
          </w:p>
        </w:tc>
      </w:tr>
    </w:tbl>
    <w:p>
      <w:pPr>
        <w:pStyle w:val="Normal"/>
        <w:widowControl/>
        <w:spacing w:lineRule="atLeast" w:line="270" w:before="0" w:after="240"/>
        <w:ind w:right="42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/>
      <w:t>5</w:t>
    </w:r>
    <w:r>
      <w:rPr/>
      <w:t>高教社杯全国大学生数学建模竞赛获奖名单</w:t>
    </w:r>
    <w:r>
      <w:rPr>
        <w:rFonts w:eastAsia="Times New Roman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120" w:after="0"/>
      <w:jc w:val="left"/>
      <w:textAlignment w:val="bottom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2:00Z</dcterms:created>
  <dc:creator>mhu</dc:creator>
  <dc:description/>
  <dc:language>en-US</dc:language>
  <cp:lastModifiedBy>jxie</cp:lastModifiedBy>
  <dcterms:modified xsi:type="dcterms:W3CDTF">2005-11-29T09:02:00Z</dcterms:modified>
  <cp:revision>2</cp:revision>
  <dc:subject/>
  <dc:title>现将2005高教社杯全国大学生数学建模竞赛获奖名单公布如下</dc:title>
</cp:coreProperties>
</file>