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04</w:t>
      </w:r>
      <w:r>
        <w:rPr>
          <w:rFonts w:ascii="黑体;SimHei" w:hAnsi="黑体;SimHei" w:cs="宋体;SimSun" w:eastAsia="黑体;SimHei"/>
          <w:b/>
          <w:sz w:val="32"/>
          <w:szCs w:val="32"/>
        </w:rPr>
        <w:t>高教社杯全国大学生数学建模竞赛获奖名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全国大学生数学建模竞赛组委会，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今年共有</w:t>
      </w:r>
      <w:r>
        <w:rPr>
          <w:sz w:val="24"/>
        </w:rPr>
        <w:t>5304</w:t>
      </w:r>
      <w:r>
        <w:rPr>
          <w:sz w:val="24"/>
        </w:rPr>
        <w:t>队参加甲组竞赛，最后评出全国</w:t>
      </w:r>
      <w:r>
        <w:rPr>
          <w:sz w:val="24"/>
        </w:rPr>
        <w:t>1</w:t>
      </w:r>
      <w:r>
        <w:rPr>
          <w:sz w:val="24"/>
        </w:rPr>
        <w:t>等奖</w:t>
      </w:r>
      <w:r>
        <w:rPr>
          <w:sz w:val="24"/>
        </w:rPr>
        <w:t>172</w:t>
      </w:r>
      <w:r>
        <w:rPr>
          <w:sz w:val="24"/>
        </w:rPr>
        <w:t>队（其中获</w:t>
      </w:r>
      <w:r>
        <w:rPr>
          <w:rFonts w:ascii="宋体;SimSun" w:hAnsi="宋体;SimSun" w:cs="宋体;SimSun"/>
          <w:sz w:val="24"/>
        </w:rPr>
        <w:t>高教社杯</w:t>
      </w:r>
      <w:r>
        <w:rPr>
          <w:sz w:val="24"/>
        </w:rPr>
        <w:t>1</w:t>
      </w:r>
      <w:r>
        <w:rPr>
          <w:sz w:val="24"/>
        </w:rPr>
        <w:t>队），全国</w:t>
      </w:r>
      <w:r>
        <w:rPr>
          <w:sz w:val="24"/>
        </w:rPr>
        <w:t>2</w:t>
      </w:r>
      <w:r>
        <w:rPr>
          <w:sz w:val="24"/>
        </w:rPr>
        <w:t>等奖</w:t>
      </w:r>
      <w:r>
        <w:rPr>
          <w:sz w:val="24"/>
        </w:rPr>
        <w:t>404</w:t>
      </w:r>
      <w:r>
        <w:rPr>
          <w:sz w:val="24"/>
        </w:rPr>
        <w:t>队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今年共有</w:t>
      </w:r>
      <w:r>
        <w:rPr>
          <w:sz w:val="24"/>
        </w:rPr>
        <w:t>1577</w:t>
      </w:r>
      <w:r>
        <w:rPr>
          <w:sz w:val="24"/>
        </w:rPr>
        <w:t>队参加乙组竞赛，最后评出全国</w:t>
      </w:r>
      <w:r>
        <w:rPr>
          <w:sz w:val="24"/>
        </w:rPr>
        <w:t>1</w:t>
      </w:r>
      <w:r>
        <w:rPr>
          <w:sz w:val="24"/>
        </w:rPr>
        <w:t>等奖</w:t>
      </w:r>
      <w:r>
        <w:rPr>
          <w:sz w:val="24"/>
        </w:rPr>
        <w:t>56</w:t>
      </w:r>
      <w:r>
        <w:rPr>
          <w:sz w:val="24"/>
        </w:rPr>
        <w:t>队（其中获</w:t>
      </w:r>
      <w:r>
        <w:rPr>
          <w:rFonts w:ascii="宋体;SimSun" w:hAnsi="宋体;SimSun" w:cs="宋体;SimSun"/>
          <w:sz w:val="24"/>
        </w:rPr>
        <w:t>高教社杯</w:t>
      </w:r>
      <w:r>
        <w:rPr>
          <w:sz w:val="24"/>
        </w:rPr>
        <w:t>1</w:t>
      </w:r>
      <w:r>
        <w:rPr>
          <w:sz w:val="24"/>
        </w:rPr>
        <w:t>队），全国</w:t>
      </w:r>
      <w:r>
        <w:rPr>
          <w:sz w:val="24"/>
        </w:rPr>
        <w:t>2</w:t>
      </w:r>
      <w:r>
        <w:rPr>
          <w:sz w:val="24"/>
        </w:rPr>
        <w:t>等奖</w:t>
      </w:r>
      <w:r>
        <w:rPr>
          <w:sz w:val="24"/>
        </w:rPr>
        <w:t>137</w:t>
      </w:r>
      <w:r>
        <w:rPr>
          <w:sz w:val="24"/>
        </w:rPr>
        <w:t>队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本获奖名单按照获奖等级排列；同一等级内按赛区顺序排列；赛区内按照甲组、乙组顺序排列；同组内学校排名不分先后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4"/>
        </w:rPr>
        <w:t>高教社杯获得者：</w:t>
      </w:r>
    </w:p>
    <w:p>
      <w:pPr>
        <w:pStyle w:val="Normal"/>
        <w:widowControl/>
        <w:tabs>
          <w:tab w:val="clear" w:pos="420"/>
          <w:tab w:val="left" w:pos="4669" w:leader="none"/>
          <w:tab w:val="left" w:pos="6079" w:leader="none"/>
          <w:tab w:val="left" w:pos="7743" w:leader="none"/>
        </w:tabs>
        <w:spacing w:lineRule="atLeast" w:line="270"/>
        <w:ind w:firstLine="9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甲组：</w:t>
      </w:r>
      <w:r>
        <w:rPr>
          <w:rFonts w:ascii="Arial" w:hAnsi="Arial" w:cs="Arial"/>
          <w:kern w:val="0"/>
          <w:sz w:val="24"/>
        </w:rPr>
        <w:t>杨双红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刘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刚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晏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琦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/>
          <w:kern w:val="0"/>
          <w:sz w:val="24"/>
        </w:rPr>
        <w:t>武汉大</w:t>
      </w:r>
      <w:r>
        <w:rPr>
          <w:rFonts w:ascii="Arial" w:hAnsi="Arial" w:cs="Arial"/>
          <w:kern w:val="0"/>
          <w:sz w:val="24"/>
        </w:rPr>
        <w:t>学）</w:t>
      </w:r>
    </w:p>
    <w:p>
      <w:pPr>
        <w:pStyle w:val="Normal"/>
        <w:widowControl/>
        <w:tabs>
          <w:tab w:val="clear" w:pos="420"/>
          <w:tab w:val="left" w:pos="4669" w:leader="none"/>
          <w:tab w:val="left" w:pos="6079" w:leader="none"/>
          <w:tab w:val="left" w:pos="7743" w:leader="none"/>
        </w:tabs>
        <w:spacing w:lineRule="atLeast" w:line="270"/>
        <w:ind w:firstLine="9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乙组：</w:t>
      </w:r>
      <w:r>
        <w:rPr>
          <w:rFonts w:ascii="Arial" w:hAnsi="Arial" w:cs="Arial"/>
          <w:kern w:val="0"/>
          <w:sz w:val="24"/>
        </w:rPr>
        <w:t>魏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然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顾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礼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冉庆礼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/>
          <w:kern w:val="0"/>
          <w:sz w:val="24"/>
        </w:rPr>
        <w:t>解放军信息工程大学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4669" w:leader="none"/>
          <w:tab w:val="left" w:pos="6079" w:leader="none"/>
          <w:tab w:val="left" w:pos="7743" w:leader="none"/>
        </w:tabs>
        <w:spacing w:lineRule="atLeast" w:line="270"/>
        <w:ind w:firstLine="9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3"/>
        <w:gridCol w:w="707"/>
        <w:gridCol w:w="2946"/>
        <w:gridCol w:w="890"/>
        <w:gridCol w:w="1050"/>
        <w:gridCol w:w="1050"/>
        <w:gridCol w:w="1575"/>
        <w:gridCol w:w="666"/>
      </w:tblGrid>
      <w:tr>
        <w:trPr>
          <w:trHeight w:val="312" w:hRule="exact"/>
          <w:cantSplit w:val="true"/>
        </w:trPr>
        <w:tc>
          <w:tcPr>
            <w:tcW w:w="523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B60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18"/>
                <w:szCs w:val="18"/>
              </w:rPr>
              <w:t>组别</w:t>
            </w:r>
          </w:p>
        </w:tc>
        <w:tc>
          <w:tcPr>
            <w:tcW w:w="707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B60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18"/>
                <w:szCs w:val="18"/>
              </w:rPr>
              <w:t>赛区</w:t>
            </w:r>
          </w:p>
        </w:tc>
        <w:tc>
          <w:tcPr>
            <w:tcW w:w="2946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B60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18"/>
                <w:szCs w:val="18"/>
              </w:rPr>
              <w:t>学校</w:t>
            </w:r>
          </w:p>
        </w:tc>
        <w:tc>
          <w:tcPr>
            <w:tcW w:w="2990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B60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18"/>
                <w:szCs w:val="18"/>
              </w:rPr>
              <w:t>参赛队员</w:t>
            </w:r>
          </w:p>
        </w:tc>
        <w:tc>
          <w:tcPr>
            <w:tcW w:w="1575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B60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666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B60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18"/>
                <w:szCs w:val="18"/>
              </w:rPr>
              <w:t>获奖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18"/>
                <w:szCs w:val="18"/>
              </w:rPr>
              <w:t>等级</w:t>
            </w:r>
          </w:p>
        </w:tc>
      </w:tr>
      <w:tr>
        <w:trPr>
          <w:trHeight w:val="312" w:hRule="exact"/>
          <w:cantSplit w:val="true"/>
        </w:trPr>
        <w:tc>
          <w:tcPr>
            <w:tcW w:w="52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B6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B6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2946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B6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B60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18"/>
                <w:szCs w:val="18"/>
              </w:rPr>
              <w:t>队员一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B60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18"/>
                <w:szCs w:val="18"/>
              </w:rPr>
              <w:t>队员二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B60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18"/>
                <w:szCs w:val="18"/>
              </w:rPr>
              <w:t>队员三</w:t>
            </w:r>
          </w:p>
        </w:tc>
        <w:tc>
          <w:tcPr>
            <w:tcW w:w="1575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B6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B6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礼昕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知海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宗晓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工业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经纬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璇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婧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工业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磊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博文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旭山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工业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雅静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增科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玲玲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力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知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聪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晨旸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旭彬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彪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祖国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雅娟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扬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小敏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祖国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晓璐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红江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巨伟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祖国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牛冠杰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力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建伟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祖国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霏菲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搏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耘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祖国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语言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颖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妍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璐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贵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等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弋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宇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必克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燕杰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符非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笳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明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大学（北京）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国昌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糜芳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婧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晓蕾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饶刚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洋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光东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彦华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洋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兵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光东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川北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霍振中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詹昊凯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光东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央财经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俊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园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昊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冬红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装备指挥技术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张华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琦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源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物资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娜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婷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元红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德良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物资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丽雅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文兰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隽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德良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物资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芳莲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晶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琼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珍萍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央财经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新雨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璐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伟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央财经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莎莎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珊珊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继凯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冬红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颖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客建红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兴华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驭云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晓炜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旭东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圆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春生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显睿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鹏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素雅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冯珍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工程师范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艳凤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鹏飞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虞培兵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訾雪旻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工程师范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旭讴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璐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楷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明春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倩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峰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彬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科技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亮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盖世永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洪飞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科技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核铭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宝峰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磊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理工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军波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晓玉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晓磊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家庄铁道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平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占营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国强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庆辉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工业职业技术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俊志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春风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丽霞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力加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学臻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艳芳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晓玲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明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北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洪杰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贤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英逵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大学商务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建刚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晓欢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宏杰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燕建梁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蒙古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齐雅茹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彦平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龙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壮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贝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海譞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立冬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晓雯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海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璞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彧杰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磊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裕国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雁飞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品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真旭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雪浤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阳航空工业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作龙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振全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绪国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阳建筑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飞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庆东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雅卓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靖新等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顾红菲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志有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少元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欣欣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等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宁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彬彬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洋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裴永臣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小江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婷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米国粹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永魁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银记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志国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欣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永魁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农业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善峰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伟伟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硕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国伟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忆苏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晓凤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子阳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尚寿亭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静博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熙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伊里奇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云飞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超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鑫莹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伟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尚寿亭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商业大学德强商务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艳红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雯辉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斌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隋如彬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商业大学德强商务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希超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巩立和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守君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蒙蒙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柴怡飚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奇峰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阳德青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珊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季晓琳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冬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陶暐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伟琪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筠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琦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渊栋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浩川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莹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冬梅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秋轶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寄洲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应用技术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振豪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顾思丁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国清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彬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炎林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巧珍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奕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晓磊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俊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商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元城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阴婷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振威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新谊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商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花玉明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龚建云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正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海容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彦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万广鲁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鸯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丽艳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健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倪琰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斐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新刚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士程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彬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振宇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丹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静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德清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宏睿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根宏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淮海工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娄安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鑫鑫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波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练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</w:t>
            </w:r>
            <w:r>
              <w:rPr>
                <w:sz w:val="18"/>
                <w:szCs w:val="18"/>
              </w:rPr>
              <w:t>鹤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飞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洋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亮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建模教练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鹏飞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雍进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景昕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建模教练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理工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昌銮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涂雪伟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邱实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理工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丽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辉赞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熊仕焱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理工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树杰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石磊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柏林元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家信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昊宁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文婷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周国飞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超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博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泰松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孔敏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邮电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仁文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光明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晓成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立炜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邮电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晓宇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欣欣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毅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爱菊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邮电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志仁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信斌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晓萍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铭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州师范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裴洪庆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正兵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伟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戴朝寿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等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顾俊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莉艳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伟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卓金武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恺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琼燕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龚语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耀悦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飞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州工程职业技术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郁佳佳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树影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相军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霞敏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州信息职业技术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华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璐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争取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淮海工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柱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忠强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洁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财经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爽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颖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晓颖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美霞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等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财经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顾玮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国平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宝丰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鲍远圣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等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财经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安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芳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海洲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美霞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等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审计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庆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浩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小星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锡商业职业技术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仁杰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丽丽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顺亚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天鹤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州工程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严井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华治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倪龙林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药科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舒丹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顾川江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春婉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楠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药科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超男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严东曜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顾忻竹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军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琪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施佳琦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洋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财经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国庆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国荣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彦梁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烁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熙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宁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阳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楠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博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梦禹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靖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恭宇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建斌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游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晓琴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邬学军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理工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捷飞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仁丽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邱霆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万里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思章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文振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风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剑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安海警高等专科学校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波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蕊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栋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威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水利水电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高等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专科学校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志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宏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建平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润石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保炬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路鸣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世辉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剑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晓静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蚌埠坦克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绍斌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师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葛磊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彪等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炮兵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刚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义文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体奎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东等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翔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艳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素琴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裴崇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等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建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恺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巧红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伍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曦晨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忠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建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小航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倪祎昭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施华杰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忠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建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永光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关夏玉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宇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超英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建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建工程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佳彬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宗梁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燕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祖荣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喜阳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付恩晋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丽霞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新生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连康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巧哲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招云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模指导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显伦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邱雪妮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萧潇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模指导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章启龙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柳守星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中辉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利民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航空工程学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青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树森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危士江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冠宇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华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等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岛海军潜艇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静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磊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窦兴波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岛理工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红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柯珺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强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宗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等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运华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祁涛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方涛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伍炼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晨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文迪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耀双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善国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明明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登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同峰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晓晖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邢小春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建新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述山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等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烟台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建军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光胜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波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春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等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航空工程学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青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别志华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韦岳峰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桂忠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华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等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开锋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玉磊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玉慧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鹏波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晓亚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成松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明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少贤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熊生贤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晓霜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傲东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晓雷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梅强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然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顾礼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冉庆礼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录山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海军工程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嘉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杰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倪建武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海军工程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勇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志杰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燕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海军工程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蒙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元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晨起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海军工程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乐可鑫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巍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俊全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章咏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好斌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旭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公瑾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勇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灯红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施荣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公瑾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学标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伟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殷樱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公瑾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子彬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博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宁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青桃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风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谦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双红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刚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晏琦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文杰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宇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窦文生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勇强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尧伟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颖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元锋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侯瑞锋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黎雷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朗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冈师范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军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剑飞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全中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饶从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等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沙理工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丽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健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秋生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仝青山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旭东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詹浩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政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立波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耀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红军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锴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严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宁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蒙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慧云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易勋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宝娟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晓铖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中银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协崇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祥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航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家宝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城建职业技术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红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锐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双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佛山科学技术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剑锋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玉婵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杰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技术师范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云江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伟良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燕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俊宝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劲锋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植宝辉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陶志穗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书山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木求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霍健昶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德贵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宗平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家隆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西泉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胜祥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广明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康生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道远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秀湘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飞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傅强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鉴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教练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丽芬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树炜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柯郁松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教练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韶关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兰香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凌康林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灿明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五邑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易新伟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容景昌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德强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宛瑛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久兴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若虹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尹小玲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金融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戴庆科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广昇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小康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金融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彩焕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翠云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绮婷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志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宜辉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华龙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英梅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宗显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单俊辉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春亮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桂林工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孟强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哲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莉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池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莫明丽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黎川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韦继乐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永福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鹏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凡杰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俊波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重庆通信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焰智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喻飞舟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春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燚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其治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师范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玲玲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兴易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伟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扬荣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师范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向峰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德伟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东升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俊容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银玉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莫启会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珂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志良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盼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鑫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志伟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龚劬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路志平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琦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会灯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仁斌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工商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新旺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荣梅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杲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希平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交通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海见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林俐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琴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达成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邮电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喻伟华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赖维谦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丽梅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平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第三军医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攀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广涵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斌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樊爱军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重庆通信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传鑫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玉山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伟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帮富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渝西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朝平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峰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晓红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万成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科技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勤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段腾龙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禹贵成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小强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科技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志林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庆升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侯红梅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西安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科技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艳阳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永陶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新宇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黎彬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玥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卓问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国峰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覃思义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傅翀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守威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传凯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勇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龙振兴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万磊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欧小亮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明奇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华平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志军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伟娜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晴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磊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侠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婧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覃思义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修金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红军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小燕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天飞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伟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阮仁俊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乔婧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瑾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雷鸣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腾飞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艳富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杰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维友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春燕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熊伟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晓石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熊柱林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邬江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费飞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舒慕增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玉琳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雅琪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文进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疆明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东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熊畅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传帅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丽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付慧然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威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科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涂晓青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家尉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进蕾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涛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云龙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都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建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天建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子建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都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怀兵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娟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强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都电子机械高等专科学校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书亮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毅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妃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成都理工大学工程技术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金祥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利敏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宝利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华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娇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录锦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长明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巍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交通大学峨眉校区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蒙赫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二梅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洁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昌贵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黔南民族师范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陶金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小平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段学昭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商业高等专科学校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奕兴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杰涌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文彬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梅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颖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俊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长敏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忠元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新成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施继红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林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桑　鹏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彦强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小辉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四军医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蒙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金源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代萌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空军工程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杰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弛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常松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空军工程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志平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志斌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宇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鹏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圆强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磊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科技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骈海生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晓芳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宏伟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科技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邱标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乔晓芳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聂剑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良吉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尉刚强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勃勃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连堂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建林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延通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艳蕊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强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樊志强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戴玉超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姿君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华勇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昕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建东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霄婷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雷佑铭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冷哲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存良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飞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师义民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思源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存方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会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光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永锋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甘肃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占利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融冰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星强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模指导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甘肃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州石化职业技术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晨亮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宫珂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穆淑杰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涓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等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疆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河子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艳子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向东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瑞明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倪科社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疆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河子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红兰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建成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勇生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金凤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方工业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永涛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秀玲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禹忻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一凡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霖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幼弘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荟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奇瑄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鹏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璐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宪乙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骆俊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电子科技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熹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轩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尧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工业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丹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颖楠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奇超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工业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鹏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莹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斌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工业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新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楠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兴文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工业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辰威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天煜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萌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丽亚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旭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邢毅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振中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立娟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伟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机械工业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泉江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延辉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萍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雷纪刚等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家新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丁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雷宇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忻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刚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亮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倩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晓晗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锐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学文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彬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殷俊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米宽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宏洲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林业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乐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扬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镜羲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谔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欢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梓瑁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褚昆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方刚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彤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金扣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振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玮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俊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祖国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静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朱伟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力菡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金扣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宗睿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乔健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宾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金扣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丽娜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柯平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期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金扣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昕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勇哲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求亮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祖国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啸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喻纯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磊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祖国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金贵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仲阳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成军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九宁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浩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城钰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严忆泉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强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旺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荣璟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可昱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雷环中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易季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邃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隋轶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磊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施陈博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黎峥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季天雄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桃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睿晶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亮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晓凡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琰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愈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超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晏信飞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兆斗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维兵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玉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玉禄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祖朝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响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迎国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霞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琳琳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月胜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麦金耿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坤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光东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矿业大学（北京校区）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昌磊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雪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玉国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长旸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敏奇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天逸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傅宗飞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琳旻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婧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青青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傅宗飞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央民族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旭杰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振君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明福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装甲兵工程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亮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陆德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艳华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电子科技职业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博洋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国斌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青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市机械局职工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秋平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燕江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大猛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荫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等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物资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雪玲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文静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冰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晓红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央财经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浩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惠标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汤斌华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小明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振华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绍海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亮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勇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立学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照之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俊梅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穆国旺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乐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志辉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皓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春生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伟锋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立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牛志冬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兆军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松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聂辉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园园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典发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新伟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智磊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金牛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熠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蓝新伟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占骜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春梅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跟起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明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祺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冷学明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荣喜民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游双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楠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陶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凤玲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工程师范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小娥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明玉瑞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励增艳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然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理工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文斌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万滋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瑞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玉环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商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阎侯赖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邱瑞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宁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全文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师范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金良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维伟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瑶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纪晓福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师范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季勇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爽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娜平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纪晓福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军事交通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涌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烨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祁泽丰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利民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博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金通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国政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鹤一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金珠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青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驭云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明利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楠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嘉霖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苟春强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洁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穆会来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宝山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新凯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金旭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骅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博光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少华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科技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郝硕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春林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春英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亚静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碧媛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甜甜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家庄铁道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逯宗典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占龙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国铭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秋杰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家庄铁道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卫民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有鑫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丹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永亮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家庄铁道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宝清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侨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勇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永亮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磊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超琼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野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章胤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承德石油高等专科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云磬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会明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牛学武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相秀芬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承德石油高等专科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斌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金顺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瑞建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经贸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顾庆飞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辉勇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旭东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经贸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晓兰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翠娥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博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廊坊师范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彦婷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伶彩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亚利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凤君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家庄铁路职业技术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利娟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秋生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洪彬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家庄职业技术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孟法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巧群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松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玉苏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家庄职业技术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颜特亮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相东方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华超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宁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芳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慧凯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娟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郝宇峰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太原科技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雄海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丽娟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宾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娜姿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耿天翼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传喜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玲玲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齐欢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樊兴军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大明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高峰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洪华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春强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红春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东保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连枝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锡珍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胜利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建明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北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永军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成昌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晓亮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北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洪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桂全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春华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北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工学院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操端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涛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晓伟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樊孝仁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北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工学院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子华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良起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东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樊孝仁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北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工学院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渝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雪川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存喜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樊孝仁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建筑职业技术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鹏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相佐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建平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庆云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运城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晓丽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兵兵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婷娟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蒙古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雪峰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志刚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鹏飞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全生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集宁高等师范专科学校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希慧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金萍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秀青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进才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鞍山师范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陶红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仲丽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婷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顺昌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史梁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婧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旸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春旭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磊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才根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继然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志伟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鼎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付巍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琳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晓婷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凤鸣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友华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肃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冬雨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玉星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以芳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磊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裴立东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强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官尔东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超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琪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泽伟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云淼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双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洋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倪常权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骁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孝航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腾达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妍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位正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学科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理工大学软件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阿布都卡迪江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美娜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顾家铭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长亮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民族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宏顺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燕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忠海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源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毅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传文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姝颖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波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振武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晓鹏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郝培峰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鑫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鑫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诚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郝培峰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愿博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缪存孝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英惠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建忠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大连舰艇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文正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波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凯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杰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大连舰艇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玮琢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绪发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宪宇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力伟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大连舰艇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杨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兴健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龙飞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登峰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工程技术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广辉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敖俊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倪仕明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工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春明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英达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巧贤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素珍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科技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科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振宇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春光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戴志国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师范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丛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延军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雨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志仁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利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等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阳工程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苗苗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振宇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海娣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丽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等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阳航空工业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成凤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佳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森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阳航空工业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媛媛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利利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小龙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伟芳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等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阳航空工业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曲斌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绪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伟泽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得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东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阳化工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红万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尹巍巍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思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扬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阳师范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龚雪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刚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明晶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宪吉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庭辉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孜卷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涂明美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欣欣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等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理工大学城市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琳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佟睿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爽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警官高等专科学校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寻广智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洋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尹红帅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聪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石油化工大学顺华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丰铭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霍月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作夫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阳工程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雯雯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开航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长宏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严等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阳建筑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开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文镭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涂玲玲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靖新等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阳药科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艳霞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佑磊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畅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阳药科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志宏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畅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博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春理工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佳民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清丰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利华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文联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电力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威明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功伟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卿然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志文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代黎明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曲明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卢斌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宫冠楠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俭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琪峰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曦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明姬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羽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健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同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冀书关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邵昱晔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路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沁原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明姬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婷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熹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昱含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裴永臣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莹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莉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帅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淑云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雨新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方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尚威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春朋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化工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耀国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宾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超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秀兰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工业职业技术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师青春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倩兰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颜士丽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文阁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工业职业技术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靖梓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宇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红霞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文阁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工业职业技术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宏坚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胜坐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世明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文阁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化工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珊珊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仁波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葛顺传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王杰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庆石油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立民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巩长春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珍珍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淑惠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庆石油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师恩德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春峰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健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云峰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庆石油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文斌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孔令国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迪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宝艳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农业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涛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涛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南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汤岩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农业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艾乐强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健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艳平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丹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贡鸣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雨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万丽景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涛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战国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清波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涛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樊赵兵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默航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宏宇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商宏伟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克安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邵真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凯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骥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葛虹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文耀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和为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轶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希连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彬彬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举近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海涛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葛虹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雯升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科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蔺凯超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广悦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龚宗耀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莎莎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成洪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树忠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超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发标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永梅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冬梅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医科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尚伟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忠伟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守柱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强虎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龙江八一农垦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维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景军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建华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振忠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龙江科技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宽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睿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沙伟康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工业大学华德应用技术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辛志罡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昆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学斌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家春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医科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小伟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辉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邵莉萍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霞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逸麟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季伟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环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永生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贺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一磊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叶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沅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牟国华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军廷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玮涛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军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婷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岩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皓月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戴浩晖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通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斐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玮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挚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叶菁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华晶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俐含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达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立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力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世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等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倩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洁瑾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严玉英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邬冬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等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磊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施韡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燕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理学院指导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序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峰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庆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理学院指导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达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佳庆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顾鸣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汽车学院指导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磊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颖骝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钰苏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龚政之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皓宇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晨曦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亮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尹博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子乔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荫芾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鲁晨平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欣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易里安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汤恒胜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云飞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继业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陶甄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戴文渊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赖金轩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培盛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建军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志飞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巧玲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志梁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佳音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施海娥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卫群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生欢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应用技术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翁晨刚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佳莹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颖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琪斌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军成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舒杰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施屹青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筱清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强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邬冬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等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玉蓉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依莉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羌晓婷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邬冬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等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电子信息技术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季峰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伟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丽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鸿燕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科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技术职业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喻金龙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子琼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隽华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宝冲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等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商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永波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迎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佳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费伟劲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行健职业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美琴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冬栋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汤轶俊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伟计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念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兰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寒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丹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淮海工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旻先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国柱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乔志坚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雪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艳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举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杰冉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华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志伟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磊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伟军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春雷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钱炜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坎标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晶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工业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文峰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阮小娇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荣华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练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科技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银锋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戴亮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眭志方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等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理工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莹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文明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水根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理工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力群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褚事德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宏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理工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龚锋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琢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显明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理工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磊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剑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良煌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财经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鹤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威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亓晓涵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庚等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财经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永志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云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费瑞新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平等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蓝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权少伟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凌辰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黄卫华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工业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樨州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思顺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包雷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邵建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等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青龙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道远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江红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盛松柏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永佳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孙科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霞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学长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明宣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希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严琛</w:t>
            </w:r>
            <w:r>
              <w:rPr>
                <w:sz w:val="18"/>
                <w:szCs w:val="18"/>
              </w:rPr>
              <w:t>硕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品玲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成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秋锋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尹玫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春根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卉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苏楠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娇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伟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波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津津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冬晓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练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晓庄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星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为正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邵华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邮电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华山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升瑞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银云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邱中华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邮电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敬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保江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蕴培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铭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徐州空军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科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亚忠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长江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州师范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葛杰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勇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新生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戴朝寿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等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皮卫军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隋敏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雷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永生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茂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晓楠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经贸职业技术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忠道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亮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玲霞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珠宝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等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财经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冉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凌隽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茜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木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等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宸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丰羽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斌斌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黄卫华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陶丽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筱亭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长丰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周国飞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明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琪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杨佩芝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孔敏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交通职业技术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孝燕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濮东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朱明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sz w:val="18"/>
                <w:szCs w:val="18"/>
              </w:rPr>
              <w:t>黄开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等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交通职业技术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成元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聪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萍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朝晖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等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林业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卓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佳贤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耀锋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教练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农业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冬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卫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烨娉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教练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审计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媛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小钧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嵇道伟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晓庄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颜旭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亚林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瑾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信息职业技术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成艳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亮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健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国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等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信息职业技术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金卓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春梅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晓慧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缪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等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信息职业技术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迎盈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颖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玉玲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鉴樱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等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州建筑职业技术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光辉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德奇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海银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徐州空军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顾长军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刚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锦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贤巧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进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俞强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媛媛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君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肖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邬杭飞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振宇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升韩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祝凯明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巍巍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鑫春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理工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葛佳飞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旋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章怡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理工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明义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邢春波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丽君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财经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滕翔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霞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建锋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财经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爱梳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耀俊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坚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欢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符丽娜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倩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　婷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晓青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晓丹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　川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　耿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　敏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虹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丹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志栋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靖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束洲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邬恩信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邑川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晓伟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海苗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城市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毅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涌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远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雅囡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工商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雨吉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喜喜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峰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工商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庞婷宇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一民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凌芳芳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工商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云兵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瑶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严敏芳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顾钰钏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聂明军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海兵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邬学军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黎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钱闺臣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虹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缪永伟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阮雪萍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志杰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斌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纪纲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理工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戴可时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邱春儿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诗威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理工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樊道龙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贤奇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翟顺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克斯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卓亚佳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聪萍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芬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丹玲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颜姣姣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嘉兴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友伯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果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益军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童晓武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宇力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斌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野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晶晶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明伟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包享定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徐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工业大学浙西分校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文广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从加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烽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芳芹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机电职业技术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军波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单晓闻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小锋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林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爱卿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红琴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佳音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水利水电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高等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专科学校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坚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伟东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德士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邢益冰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水利水电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高等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专科学校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正金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士伟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灵飞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建平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水利水电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高等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专科学校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晓华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超奇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国航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君儿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万里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邵雨敏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陶慧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青鲁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松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桑腾飞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晓宝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运奇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工业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立坚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宜进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晖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侯为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等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志文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冬冬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伟健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包朝伟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淑英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龚坤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小勇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有度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电子工程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林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轩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鹏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甘犬财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电子工程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郡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微微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小亮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正东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炮兵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志高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迎晨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倪有山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保国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等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炮兵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建立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海兵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期明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宜青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等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炮兵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刚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汉卿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巩珏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伦夫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等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技术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超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浩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永强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彦君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技术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昌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志刚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伟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晔增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技术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安友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俊峰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尹雪涛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广中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警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晓娟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玉娜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裴崇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等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农业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卞恒东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楚涛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金娟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等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建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彧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志林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欣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胜元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建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莹辉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建皓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敏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艳红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建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侨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奇永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龙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瑞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海洲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建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庆龙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超凡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东明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源洪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建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铌娜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冬平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学森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钱建国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建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振华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浩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邱文忠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钱建国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华理工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赟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光伟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三阳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华理工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新建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涛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和喜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华理工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栾熙明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焕鑫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刚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赣南师范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芝辉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林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庆隆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景飞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东交通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峰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相兵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小泉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建模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理工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欢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圣红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晓苹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熊小峰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理工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普辉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飞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歆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鄢化彪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理工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荣春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杨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熊卫华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丽君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连钢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娟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祝光华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龚海林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琳莉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黎钧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强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根秀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长缘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涂义璋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淑娟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雄军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景德镇陶瓷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良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春梅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普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利循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桂珍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易群峰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川荣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昌大学科学技术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丽涛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建新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海峰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建模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九江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海燕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伟艳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冰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远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等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蓝天职业技术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郁宗平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世淦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万兵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志丹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伟琴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文文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志祥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川荣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昌大学科学技术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耀廷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春根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玉明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川荣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昌大学科学技术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诚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香平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洪涛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新生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昌大学科学技术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洁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洪涛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元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涛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昌工程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纪强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佳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华茂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本清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航空工程学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青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海涛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世宝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涛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华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等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航空工程学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青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扬波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园园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柳敬武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华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等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航空工程学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青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福德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国栋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俊杰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华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等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航空工程学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烟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跃峰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文涛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贇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岛海军潜艇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贝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伟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春克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岛海军潜艇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栋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凡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衣垄讳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洪荣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成龙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建强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博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宁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玉蛾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宝君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岳晓鹏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岛理工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诗文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晓翠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焕春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丽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等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曲阜师范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苏钱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传运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孔超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海峰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大学威海分校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孔峰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庆祥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德和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斌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大伟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金冬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利金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义军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大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华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宝泉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文平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云鹏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柳毓松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大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华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明高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志虎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玉芬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书平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大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华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延明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付文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东举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新海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烟台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伟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小刚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延凤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炳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等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烟台师范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炳昌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芳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小彦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翟金刚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岩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问晓梅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玉衡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段伟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永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沧平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晓艺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柳晓磊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艳艳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邢玉清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秀琴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尹晓慧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秉川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欧阳峰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明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亚儒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社会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左同斌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嘉勇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润东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键敏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景伟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伟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朝贵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明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瑜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郝玉保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龚辉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明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石树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永亮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朋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随银坡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尹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君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邱帅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农业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庆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书华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仁坤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青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勇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兵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录山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工业高等专科学校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旗帅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伟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会娟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超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平顶山工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月华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磊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邃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华锋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亮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理飞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樊吉宏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三民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超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珺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海军工程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艾锐峰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建华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明芳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海军工程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灯华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哲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皓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军事经济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停伟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文超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绍瑜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庆海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空军雷达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伟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熙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计才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通信指挥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科勋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标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康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通信指挥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凯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文婷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卫光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章珍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克涛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荣华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公瑾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曦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娟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军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大龙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祝佳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英奎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畅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翟世涛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牛旭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光宗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兆剑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红祥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辉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浩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秉澜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工业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培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艾启建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志文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涂平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地质大学（武汉）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陶程英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伟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福华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付丽华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江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小菊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万新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朝宇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千里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职业技术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严元连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思敏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卫东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学才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等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蓉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艳萍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培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翠芳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冈师范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正军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国松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伟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小勇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等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空军雷达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科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鲁斌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磊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孝感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家驹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少荣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水连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付高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敏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安波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浩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伍江江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庞峥元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铮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耀鹏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荀长庆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新海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枫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煜昕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国阳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为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聪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青松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能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骁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粟思尧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付绍静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苑鲁峰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杰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新源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惠一楠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巍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丹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震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劲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强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华柏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旭峰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城市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维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运标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汤兆新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方礼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左耀华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小红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超平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振赟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俊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杏宇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冶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树人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关金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聪沛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峰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伟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钱淼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斌华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佐才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家宝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思遥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明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薇薇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侯木舟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剑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芳洋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傅强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侯木舟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密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谌明卉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宇晟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佃中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大学衡阳分校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新军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凯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浩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璟忠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建材高等专科学校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樊进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启红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祝良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建材高等专科学校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赵云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文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晓川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理工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建军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卫平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月朗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佛山科学技术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建胜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思宁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庞川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佛山科学技术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岑庆强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成锋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小宁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育彬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嘉贤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庆彬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大昌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州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启南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莫潇潇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喜锋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永平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峰林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志军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海军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小婷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向京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振华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深泉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庆基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博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焕青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少华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曦行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赖子亮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师应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石安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礼红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锦兴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庆明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健全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燕芳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柳宇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思宇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湖南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文玲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莫丽霞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安川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衡庚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韶关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贵明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卓林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小珠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德锋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彬元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建林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丰建文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爱娜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学辉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伍国祥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五邑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娟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育坤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得荣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五邑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麦魏秋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忠吉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永鉴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肇庆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蓝梅城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秋华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楷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盛球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芷文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志伟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卓建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颖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镭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阮蕾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泽鹏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建设职业技术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科良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春铭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矩腾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金融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伟东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友润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麦崇淦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金融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莫晓峰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伟珠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家耀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农工商职业技术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成灿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小华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华容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永东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志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炽导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石安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甄银彪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仲权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中玉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俊明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庆欢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晓敏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艳科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茂名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程元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美玉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国正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思泉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骆强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禤品滨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林琳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喜森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宣钧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建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丘律文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武华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民族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永添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霞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小花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传华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远玻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明文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宇铭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家文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逊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静雯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永建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桂林电子工业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记文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文杰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恩源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桂林电子工业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通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建强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健辉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昌凤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桂林工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娜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光龙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万基正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桂林工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韦智勇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建昭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栋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政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庆毅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文豪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土生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莲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剑锋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海涛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土生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中医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欧阳小光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洁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秀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覃洁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桂林工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云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庄文娟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晓媛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桂林工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翠云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慧珍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彬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桂林航天工业高等专科学校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利军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一君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俊银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国安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池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覃罗江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贵清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韦丽萍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春妙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右江民族医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秀锐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胜有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蓝声远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数学建模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后勤工程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明华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磊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庆元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但琦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重庆通信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仁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东方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晏康生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代国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重庆通信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淑香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立甫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丽莉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忠敏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岳蓓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柳锋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彦良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段正敏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富增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维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春兰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传东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中武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梅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炜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大地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文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藏海成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正华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琼芳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工商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代刚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健康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婷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义安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工商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群凯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楼可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慧娟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德美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工商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海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珂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云青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雷澜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工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登峰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涂宝标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雪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建勋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工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甄少明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蓓炼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睿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江敏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交通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伟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奉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晓光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小虎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交通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向华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洪晶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冯政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聪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交通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欣宇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航瑛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林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家伟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蓉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上媛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荣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世泽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邮电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维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秀枝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燕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寿章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邮电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山强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晓勇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云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继明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第三军医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振华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庆凯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奎钧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雷玉洁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第三军医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鄢卫华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冬杰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涵清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明奎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渝西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炳芬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冉松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昌盛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春华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工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阿芳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智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志佳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江敏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科技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明辉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水平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永志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严羿鹏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科技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慧娟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向雨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静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蕾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科技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汲香芝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路前旺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维志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龙兰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科技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甲训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阳玖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函泉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黎彬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帆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建忠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利忠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鸿飞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泓丞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锋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清兰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鸿飞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凌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德懋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新士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晴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鎏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方成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滕云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述超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理工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欧毅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柳雨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志利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自山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理工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安松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奎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海龙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柏宏斌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雪梅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凡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娜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凌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华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植粮轲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小军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平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蒲俊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华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中超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郝飞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兵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蒲俊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华师范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蓉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雷杰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川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友军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华师范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霍胜进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巫倩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勇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代伦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向文礼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歆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蹇蕾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云龙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交通大学峨眉校区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尹泽生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志铭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川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昌贵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石油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任化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蒲克勇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南南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石油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珍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敏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舒苑媛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都电子机械高等专科学校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雷先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屈成炳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雅志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达县师范高等专科学校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欧心策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劲松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小艳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苟格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建筑职业技术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春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长征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欢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理工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霞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红林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雪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新华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职业技术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明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宏伟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红平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模小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警成都指挥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帮富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正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野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模小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交通大学峨眉校区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峰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琨明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颖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兴元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世全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章杰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海雪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建成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建武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小芳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洪涛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建成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国民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文杰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邬桥云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志霞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节师范高等专科学校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尹彦齐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福勤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贵松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伟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巍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政煌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林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工业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邝双喜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德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杰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曲立敏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民族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娅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海斌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甜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阳师范高等专科学校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逸风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滕艺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胜忠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合财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商业高等专科学校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平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俊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海空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商业高等专科学校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毓忠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明亮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龚传贵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财贸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思媛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米利聪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景发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文静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飞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学明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建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等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艺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万卫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朋飞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建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等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子辉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德贤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施美玲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怀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春桃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筱武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亮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光华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志猛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洪亮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建军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建宝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颜兴建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银山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杨洋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光卉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师范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韦　欢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永锋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　俊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师范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　敏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　强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宇辉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红河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　崧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春芳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为平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昆明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玉兰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　阳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旭阳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二炮兵工程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双武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沙寒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程林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敬斌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二炮兵工程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摩西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大巧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鹏华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萍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空军工程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新广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振江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煌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空军工程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志科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洪炳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军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科技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荣振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倩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峰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利华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晓林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　强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　锴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海林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红峰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巨策划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豪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穆学文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工业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戴晔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丙才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立俊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国华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东红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火健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小龙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江湖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司巍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桢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霍红文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焕耀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照宇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通信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樊永辉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邱司川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文博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彦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通信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战文杰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鑫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攀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晓峰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通信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凯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丽军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毅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建航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通信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鹏斌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亮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玉富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宏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邮电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鹏涛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鹏勋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晗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德明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永库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沛延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永利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威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瑾卓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左海生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治国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航空技术高等专科学校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鑫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响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友元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欧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亚职业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端阳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靳燕燕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辛帅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云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欧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亚职业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灿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章昌飞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武达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军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思源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勇祥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海荣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传淼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国杰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思源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玉龙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庆年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炎林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永锋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甘肃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岩磊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景华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兴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模指导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甘肃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州交通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万竹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想红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仲茹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荣珍等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甘肃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州商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甄燕京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宏涛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樊佳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伯德等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甘肃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州商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松峰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鹤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小伟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国兴等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甘肃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州工专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生香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剑科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邵伟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彦刚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甘肃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州工专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俊明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晓玲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国庆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明朗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甘肃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州师专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学福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会会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丽莉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姬五胜等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甘肃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水师范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俊杰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利军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玉宝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海玉等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夏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第二民族学院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传武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亚静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　梅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模指导组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疆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河子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波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樊利勋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权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华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疆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河子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志松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静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龚建良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红兵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疆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疆工业高等专科学校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希东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绪锁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玉瑾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坚等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组</w:t>
            </w:r>
          </w:p>
        </w:tc>
        <w:tc>
          <w:tcPr>
            <w:tcW w:w="7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香港</w:t>
            </w:r>
          </w:p>
        </w:tc>
        <w:tc>
          <w:tcPr>
            <w:tcW w:w="29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香港城市大学</w:t>
            </w:r>
          </w:p>
        </w:tc>
        <w:tc>
          <w:tcPr>
            <w:tcW w:w="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一宁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阎帆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庄子寅</w:t>
            </w:r>
          </w:p>
        </w:tc>
        <w:tc>
          <w:tcPr>
            <w:tcW w:w="15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/>
        <w:spacing w:lineRule="atLeast" w:line="270" w:before="0" w:after="240"/>
        <w:jc w:val="right"/>
        <w:rPr>
          <w:kern w:val="0"/>
        </w:rPr>
      </w:pPr>
      <w:r>
        <w:rPr>
          <w:kern w:val="0"/>
        </w:rPr>
        <w:t>(</w:t>
      </w:r>
      <w:r>
        <w:rPr>
          <w:kern w:val="0"/>
        </w:rPr>
        <w:t>完</w:t>
      </w:r>
      <w:r>
        <w:rPr>
          <w:kern w:val="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t>2004</w:t>
    </w:r>
    <w:r>
      <w:rPr/>
      <w:t>高教社杯全国大学生数学建模竞赛获奖名单</w:t>
    </w:r>
    <w:r>
      <w:rPr/>
      <w:t>　　　　</w:t>
    </w:r>
    <w:r>
      <w:rPr>
        <w:rFonts w:eastAsia="Times New Roman"/>
      </w:rPr>
      <w:t xml:space="preserve">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1:50:00Z</dcterms:created>
  <dc:creator>jxie</dc:creator>
  <dc:description/>
  <dc:language>en-US</dc:language>
  <cp:lastModifiedBy>jxie</cp:lastModifiedBy>
  <cp:lastPrinted>2004-10-25T21:07:00Z</cp:lastPrinted>
  <dcterms:modified xsi:type="dcterms:W3CDTF">2004-11-19T02:53:00Z</dcterms:modified>
  <cp:revision>3</cp:revision>
  <dc:subject/>
  <dc:title>送全国评阅论文名单明细资料</dc:title>
</cp:coreProperties>
</file>