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left="425"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425" w:firstLine="425"/>
        <w:rPr/>
      </w:pPr>
      <w:r>
        <w:rPr>
          <w:bCs/>
          <w:sz w:val="24"/>
          <w:szCs w:val="24"/>
        </w:rPr>
        <w:t>现将</w:t>
      </w:r>
      <w:r>
        <w:rPr>
          <w:bCs/>
          <w:sz w:val="24"/>
          <w:szCs w:val="24"/>
        </w:rPr>
        <w:t>200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高教社杯全国大学生数学建模竞赛获奖名单公布如下。</w:t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全国大学生数学建模竞赛组委会</w:t>
      </w:r>
    </w:p>
    <w:p>
      <w:pPr>
        <w:pStyle w:val="Style15"/>
        <w:jc w:val="center"/>
        <w:rPr/>
      </w:pP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</w:rPr>
        <w:t>200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3</w:t>
      </w:r>
      <w:r>
        <w:rPr>
          <w:rFonts w:ascii="宋体;SimSun" w:hAnsi="宋体;SimSun" w:cs="宋体;SimSun"/>
          <w:b/>
          <w:sz w:val="28"/>
          <w:szCs w:val="28"/>
        </w:rPr>
        <w:t>高教社杯全国大学生数学建模竞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教社杯获得者：</w:t>
      </w:r>
    </w:p>
    <w:p>
      <w:pPr>
        <w:pStyle w:val="Normal"/>
        <w:ind w:left="309"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本科组  </w:t>
      </w:r>
      <w:r>
        <w:rPr>
          <w:rFonts w:ascii="宋体;SimSun" w:hAnsi="宋体;SimSun" w:cs="宋体;SimSun"/>
          <w:szCs w:val="21"/>
        </w:rPr>
        <w:t>缪旭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晓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邹宇庭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厦门大学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309" w:first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大专组  </w:t>
      </w:r>
      <w:r>
        <w:rPr>
          <w:rFonts w:ascii="宋体;SimSun" w:hAnsi="宋体;SimSun" w:cs="宋体;SimSun"/>
          <w:szCs w:val="21"/>
        </w:rPr>
        <w:t>尹立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李志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中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沈阳工程学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09"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等奖</w:t>
      </w:r>
      <w:r>
        <w:rPr>
          <w:rFonts w:cs="宋体;SimSun" w:ascii="宋体;SimSun" w:hAnsi="宋体;SimSun"/>
          <w:b/>
          <w:szCs w:val="21"/>
        </w:rPr>
        <w:t>151</w:t>
      </w:r>
      <w:r>
        <w:rPr>
          <w:rFonts w:ascii="宋体;SimSun" w:hAnsi="宋体;SimSun" w:cs="宋体;SimSun"/>
          <w:b/>
          <w:szCs w:val="21"/>
        </w:rPr>
        <w:t>名（排名以学校笔划为序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96"/>
        <w:gridCol w:w="3150"/>
        <w:gridCol w:w="1365"/>
      </w:tblGrid>
      <w:tr>
        <w:trPr>
          <w:tblHeader w:val="true"/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环宇 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 沈祯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冬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晨 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弛 王晓林 张敬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芳 贺献辉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 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俊 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江杰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 田院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学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耀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 郭志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海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 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成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阮宏博 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秋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爽 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海譞 郭佳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文　强静　庄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淑祥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光辉　石然　由雪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淑祥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晓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恒　刘丽华　王爱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展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新芳　郑　彬　李　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贵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务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才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航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衡兴练 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润兔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杰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崔海波 马志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金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广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德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子楠 赵亮 刘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名斌 谢瑶 林宇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又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木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燕 刘梦娜 李贞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冬梅 段生指 杨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玲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侯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庆君 刘华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东卫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职业技术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婧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  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然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同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国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芝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仕钦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浚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 楚玉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铁民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电力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会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海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电力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卿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硕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杰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莹 杨香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永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彦 吴佳俊 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兴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晓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国鹏 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志忠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怀军 王学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向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怀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诗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邹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石油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致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翠英 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霞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昭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祎诚 赵一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宗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史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理达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卢子娟 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叶乐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 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孝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涛涛 桂先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谋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宇 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祖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肖红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彤 李名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祖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乘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涵钰 黄才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祖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林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林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牛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林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覃俊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振愚 葛韩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金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阎玮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为东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章文渤 高 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英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应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开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洪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天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久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慕曾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学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运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鸿飞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海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郑建军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丽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霞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作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胜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百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际朝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铁道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益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李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任志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秋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经济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 周志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 桂婵娟 蒋立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向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琬 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 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金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冯文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志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古伯纯 谭月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达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豪杰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　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湖南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蓝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招俏春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治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湘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显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何振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志穗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方凯 许嵩罡 姜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雷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成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言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少云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新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永臣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旭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典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首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雷亿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金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厚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斌，何泽慧，吴运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权兵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大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余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海卫 仇卫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胜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志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霁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余兆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连堂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瑞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任鹏飞 周利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连堂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哲 孙 晔 樊祥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宁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孙中举 都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华勇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彬 秦 勤 邱 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永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通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凯　王丽军　李 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莹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长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峨眉分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增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俐萍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永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燕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疆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诗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炜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肖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电子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舜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毛应龙 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电子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朝钢 徐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秋王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卢芳妹 寿晨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美兰 李大龙 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永东 刘顺强 徐小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建忠 江隆盛 刘晶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文帅 刘晓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占川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俊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单巨川 王智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健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金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庆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根宏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工程大学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伟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保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志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静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工程大学导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晓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郭桂治 王汉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安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雷达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哲铭 万建岗 韩国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孙军 赵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维加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冶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凌巍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肖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晓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小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获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于剑刚 叶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飞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文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顾莉莉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银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玉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铭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铭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寅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中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余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海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丽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秀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云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凌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魏玉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夏丽林 刘卫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钰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聪玲 李国斌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光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华 向文豪 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楠 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妍 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克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胜 王瑞亮 洪维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寿亭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瑜 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曦 乔星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民族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世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际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黄振 黄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劬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金华 张泽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勋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孟祥翠 屈奥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翃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工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官印雪 鲍海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义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袁桂蓉 张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世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城市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UANG Yuanyuan, LIANG Xiang</w:t>
            </w: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ong, WU 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z w:val="15"/>
                <w:szCs w:val="15"/>
              </w:rPr>
              <w:t>op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onathan Wylie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田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卢军伟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秦海燕 陆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世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吕铁墩 汪琳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黄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恒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素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房楼崭 戴建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信峰 周慧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海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赛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建华 郑益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工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 李婷婷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工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 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 罗宁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潜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范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厉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科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兆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蔡志军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海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指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堃 王竹青 张贻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指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 张卫光 宋文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自鸿 杨  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蔡洪旭 江舒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榕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永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忠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旭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晓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宇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忠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严传魁 王克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振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俊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廖秀秀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妍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传秀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志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可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高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锦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可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电子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 张胜利 张远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信息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鼎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 余飞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信息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红超 张启慧 芦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蚌埠坦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成映 王聿磊 曹霞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苏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黄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柳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等奖</w:t>
      </w:r>
      <w:r>
        <w:rPr>
          <w:rFonts w:cs="宋体;SimSun" w:ascii="宋体;SimSun" w:hAnsi="宋体;SimSun"/>
          <w:b/>
          <w:szCs w:val="21"/>
        </w:rPr>
        <w:t>306</w:t>
      </w:r>
      <w:r>
        <w:rPr>
          <w:rFonts w:ascii="宋体;SimSun" w:hAnsi="宋体;SimSun" w:cs="宋体;SimSun"/>
          <w:b/>
          <w:szCs w:val="21"/>
        </w:rPr>
        <w:t>名（排名以学校笔划为序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96"/>
        <w:gridCol w:w="3150"/>
        <w:gridCol w:w="1365"/>
      </w:tblGrid>
      <w:tr>
        <w:trPr>
          <w:tblHeader w:val="true"/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蓉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仆 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 杨怡萍 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元 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铮 蒋忠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永兵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莹 孙冬梅 冯秋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寄洲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 任中凯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东 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 汪丽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翔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 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欣欣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民族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楠 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楠楠 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滕  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罗立冬 李玉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伟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挺 傅东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肃 孙树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栋　刘守民　张宗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国华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工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安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扈本亮 朱良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振　李焱　李林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厚元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轻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星　冯立霞　潘秀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传芹　王彬　张志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巧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宝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爱民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一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崇山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财税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振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岳毛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嘉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周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威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大昌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　志　温　浩　吴宜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运龙　王柳君　张　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民族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进东　李世炀　陈建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田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汪卉琴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灿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宛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久兴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若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小玲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紫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肖业英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慧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卓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荣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俊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小龙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民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庞智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沙太宝 李亮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民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兰培挺 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饶晓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丁博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（北京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霍铭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艳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（北京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玉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牛立根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（武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蔚 徐一宁 施国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魏永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永军 江晶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园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新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熙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栗丽 陈懿茂 姚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扬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昌 胡洋 罗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丕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孔令华 李西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学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祝志恒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昆南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林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柏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勉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林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晓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勉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琳 徐伟 欧新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懋洵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伟 赵红 马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宏 郭旭琼 马利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松 胡觉 张呈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梦杨 张姝 符慧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财贸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 郭雯莉 张晓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达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阜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美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树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林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博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福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格吉乐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壮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建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彦林 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占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显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万勇 黄建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丽亚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马智凯 牛静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友兵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玲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韬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雨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茂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胡金荣 张艳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继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纪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家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麟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晓雷 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雪浤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电力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龙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丽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贵 华少军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放歌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钟俊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佳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洪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佐锋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琳琳，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，</w:t>
            </w:r>
            <w:r>
              <w:rPr>
                <w:sz w:val="18"/>
                <w:szCs w:val="18"/>
              </w:rPr>
              <w:t>李佳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镜超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文，沈逸麟，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钊侠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曹秋香 杨小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文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金良 朱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恩水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清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国英 庄代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沐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宏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先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海莲 吕继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战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恩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曾福波 吴新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欢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鹏飞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思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恺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方博汉 鲁剑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小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汪力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化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成境 张学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化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程道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宫项飞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石油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时培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多林 水声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民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汇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余海霄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建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袁月明 许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立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秀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 刘丽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  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华杰 廖姊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胡浪华 武宾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林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远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志明 叶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物资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耀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史丽芳 郑丽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德良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顺华 罗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婧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延佳 许文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临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国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春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林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继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小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益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峪怀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洪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守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义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志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德勤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雪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安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宏斌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洪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亦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鸿飞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思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雯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云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宝泉 吴文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毓松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经济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汝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权怀炜 宁英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丹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铁道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旭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赵振平 伍舜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庆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铁道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李广伟 张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宝友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铁道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彦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侯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杜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响林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琳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晨阳 赵圣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素珍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交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加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启明 胡建敏 舒元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刚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梅娟 顾世勇 赖心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国政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 钱建贞 张瑜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超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 刘白羽 陈罡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挚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 张子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中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船舶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梁俊龙 王君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尚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权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敏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湘萍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刘勋儒 王庆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少林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新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迪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许桂清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树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湘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安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灵思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健全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黄　毅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贤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奕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沛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志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品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健全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学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帝喜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玉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满发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冠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瑞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晓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姬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彦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姬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彬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永臣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见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文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树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晓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友清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玉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华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淑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朋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那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学秋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宝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少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远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钟良 丁鲁明 岑志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达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梁伟韬 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达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嘉伟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黎 秦大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雄达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财贸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，潘庄晨，叶佳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晓静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丽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德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晏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继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慧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晓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德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艳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青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甘春明 易志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根秀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长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荣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方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魏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南晨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杰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亚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兴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存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第二民族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强 秦鹏飞 马丽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工程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兵 刘金木 朱志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新利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林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尧　马永涛　张 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水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亮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静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彦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永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财经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汪升宝 张群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小龙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通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阳　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巍　王耀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建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胡继跃 詹遥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萍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石油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满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尤文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启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家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栾春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黎勇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建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洪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贺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长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峨眉分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维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汉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步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元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恒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国斌 徐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彦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晓青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小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志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小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华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 王晓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桂彦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 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铭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洪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郑秀娟 高嘉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丽明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子成 李太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毅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建筑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  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 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航空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运财 马伟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锋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航空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兴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 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侠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航空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靳  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威 曹卫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思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媛 张何君 颜文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电子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卢佳慧 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电子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绍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方江江 黄凤</w:t>
            </w:r>
            <w:r>
              <w:rPr>
                <w:rFonts w:ascii="宋体;SimSun" w:hAnsi="宋体;SimSun" w:cs="宋体;SimSun"/>
                <w:sz w:val="18"/>
                <w:szCs w:val="18"/>
              </w:rPr>
              <w:t>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电子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黄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梅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尚盛 杨道坡 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 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茜 胡天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子键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 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 李彦强 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昭华 袁裕鹏 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仕宽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雨春 张立民 程惠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华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玉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锦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辉昭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博光 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永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成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张艳芳 韩祝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京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利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邢国敬 王彩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辉昭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阎冀阳 靳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大永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婷、张先得、冯二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艺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锐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仕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邬远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根宏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继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万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根宏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工程大学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自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福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工程大学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文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鑫 方 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仁轩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工程大学电讯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强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峰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辅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工程大学电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飞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辅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雷达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双 吕奇辰 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轻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哲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曼 许增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国强 袁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曰滨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冶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辅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罗昭柏 仲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化彪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欢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严惠琼 徐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庆生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气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元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艳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恩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彦博 黄尚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舒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轩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中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江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龙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立炜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中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思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张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振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路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为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萌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成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姝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罗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唐立艳 史明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川荣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议锋 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 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寿亭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万凌 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 杨宗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威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本超 朱伟微 贺明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么焕民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广强 叶金芳 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彦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湛 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 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沅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禇燕　叶苏南　杨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保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喜虹 李再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惠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应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邓一斌 侯先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家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和松 王希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良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丽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司沛 彭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智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宏 田云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正敏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毓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宋光敏 徐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宏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何锦 潘鹏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逢庆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>毓昭 刘怡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坚敏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栗秋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睿 仇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江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工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叶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珂 张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义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交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雷明 吴小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章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崔满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钱燕斐 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寿章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邮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亚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杰鸿 王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德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　毅　李彦翔　刘庆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宏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电子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重才　叶葛旺　周翠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根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何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付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大方 邹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亦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晓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晓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滕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弋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卓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宁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其璋 罗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城市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佳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如聪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旭升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盛仲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再仕 牧云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学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彩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黎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永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施高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袁圣斌 沈玲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益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盛贤良 张雪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财经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谢慧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林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余养伦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大连舰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许兆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小龙 黄鹏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大连舰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  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苏波 沈艺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工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、潘梦京、黄汉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工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、张明元、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后勤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 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同亮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航空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跃锋　蒋文涛　张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航空工程学院（青岛分院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仲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航空工程学院（青岛分院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敬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扬波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园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潜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垄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文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潜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敦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潜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志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仉志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秦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光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曙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呼志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树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施陈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明扬 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金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炮兵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松 高双武 樊燕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宝珍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炮兵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瑾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锡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 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炮兵指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才、郝以庆、张建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举　赵琳琳　范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泽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凯浩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知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晓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青霞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晓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玉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桃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陶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细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小苏 李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小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林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郑海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裕林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、朱理飞、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传秀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权强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宏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国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振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奕军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翠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日朝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邓赛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文胜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 关继波 郎秀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维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 杨天识 李文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昶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稳波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 许海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奎 王林旺 张军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世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井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曾康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祥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后勤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向素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易海凌 周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诗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后勤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明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范庆元 赵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尚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电子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小标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、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信息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合文 张文林 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信息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定文 胡学先 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测绘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伟 刘新军 刘颖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测绘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响 李勤超 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前防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 郑建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信息工程大学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树崇 陆延龙 李国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炮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靖涛 吴  春 伍文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炮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君 王章龙 李  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炮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闯 李智华 李建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重庆通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祖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黄华 王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重庆通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新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郑世明 赵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渝璐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重庆通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元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范小麟 邱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向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蚌埠坦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进国 赵师 葛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迎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敬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志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若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国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志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益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建平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年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耀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文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荣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简国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创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郑碧珍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龙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简国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邹  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国徽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民族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明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忠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</w:tbl>
    <w:p>
      <w:pPr>
        <w:pStyle w:val="Normal"/>
        <w:ind w:left="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专组</w:t>
      </w:r>
      <w:r>
        <w:rPr>
          <w:rFonts w:ascii="宋体;SimSun" w:hAnsi="宋体;SimSun" w:cs="宋体;SimSun"/>
          <w:b/>
          <w:szCs w:val="21"/>
        </w:rPr>
        <w:t>一等奖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名（排名以学校笔划为序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96"/>
        <w:gridCol w:w="3150"/>
        <w:gridCol w:w="1365"/>
      </w:tblGrid>
      <w:tr>
        <w:trPr>
          <w:tblHeader w:val="true"/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财经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育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志文 黄福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彬先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行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丹 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 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商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凌君 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 顾瑞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戈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轻工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枝荣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麦永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轻工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林楚佳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汉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药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瑞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宏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物资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吉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萌 吕静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晓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敬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建成 张以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北科技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峰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董苏玲 高朝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工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胜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世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阁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梁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果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国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艳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电子机械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国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学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思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利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永锋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民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百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民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运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登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立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志波 刘中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国生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药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瑜 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荣武 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师范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丽、郭光富、李金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西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郭启明 任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兴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后勤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黄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漆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防空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汝坤 李双飞 李连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防空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蛟 胡江涛 李志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晓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柏敏 郝雪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飞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国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审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赖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海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利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熊高风 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钰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海莉 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科学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道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杜炳超 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炮兵学院南京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邓联军 魏志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龚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工业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洪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姚建平 王金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工业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静 王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定均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石油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蔡阳玖 何函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彬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石油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胜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娅群 朱海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彬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钢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莉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莎莎 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航天工业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　明　季盛叶　刘子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清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万里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先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石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万里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建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林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汤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林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吉佩 陈美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商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薛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郦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冯元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廊坊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振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侯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徐东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同胜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豆花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 胡佳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小勇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经济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金利 毛志鹏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城市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志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懿亮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方礼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秀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荣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逢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国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第一军医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小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罗杰耀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锦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淑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邓贞华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炽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专组</w:t>
      </w:r>
      <w:r>
        <w:rPr>
          <w:rFonts w:ascii="宋体;SimSun" w:hAnsi="宋体;SimSun" w:cs="宋体;SimSun"/>
          <w:b/>
          <w:szCs w:val="21"/>
        </w:rPr>
        <w:t>二等奖</w:t>
      </w:r>
      <w:r>
        <w:rPr>
          <w:rFonts w:cs="宋体;SimSun" w:ascii="宋体;SimSun" w:hAnsi="宋体;SimSun"/>
          <w:b/>
          <w:szCs w:val="21"/>
        </w:rPr>
        <w:t>103</w:t>
      </w:r>
      <w:r>
        <w:rPr>
          <w:rFonts w:ascii="宋体;SimSun" w:hAnsi="宋体;SimSun" w:cs="宋体;SimSun"/>
          <w:b/>
          <w:szCs w:val="21"/>
        </w:rPr>
        <w:t>名（排名以学校笔划为序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96"/>
        <w:gridCol w:w="3150"/>
        <w:gridCol w:w="1365"/>
      </w:tblGrid>
      <w:tr>
        <w:trPr>
          <w:tblHeader w:val="true"/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师范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绍卿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玛莉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师范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琼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晏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宇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林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师范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志勇 欧阳万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银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医疗器械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敏 陆海华 </w:t>
            </w:r>
            <w:r>
              <w:rPr>
                <w:rFonts w:ascii="宋体;SimSun" w:hAnsi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耀明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融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锦雯 韩莉莉 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商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志强 侯旭辉 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第二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 王晨虹 郑斯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念祖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日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 毛鸿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欣欣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齐秋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万晓晨 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欣欣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轻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万强 王宗丽 史  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兵指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江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石学</w:t>
            </w:r>
            <w:r>
              <w:rPr>
                <w:sz w:val="18"/>
                <w:szCs w:val="18"/>
              </w:rPr>
              <w:t>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农工商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符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志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轻工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贞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吕文华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敏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轻工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雄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扬贵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冠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志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志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俊好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民航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蔡安耘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玉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海警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毛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汽车工业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彦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敖杜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克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工业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亚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世琴 贝玉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国春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工业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世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永刚 何艳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魏物春 彭珍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国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物资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于晓辉 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晓红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联合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富云 马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黎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吴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薛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雯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冶金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佩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 张会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显亮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经济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雄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世龙 张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建平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铁路工程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张运飞 赵永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警官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继峰 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聪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艳芬 杨荣志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工学院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传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良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孝仁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工学院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忠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子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孝仁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北航天工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张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李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莉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商业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成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维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宇慧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财贸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秋毫 张振山 刘银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崇峻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电子机械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焱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福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雪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电子机械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鹏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电子机械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海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殷华祥 张秋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  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  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育成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兰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申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财经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传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琪 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宏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峨眉分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朝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汉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仁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元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维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国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伦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向东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县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真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德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虹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感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凤华 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 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付高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师范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静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张一娆 王建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鹏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东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海峰 史彦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利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姜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张宝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谋全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晨曦 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 李君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师范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平 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师范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开强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 娄正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师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响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光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池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　燕 莫明丽 黎　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永福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后勤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孙仁建 黄  </w:t>
            </w:r>
            <w:r>
              <w:rPr>
                <w:sz w:val="18"/>
                <w:szCs w:val="18"/>
              </w:rPr>
              <w:t>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后勤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高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后勤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建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建文 曹建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军第二航空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新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贵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德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防空兵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 周贤桂 朱银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筑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炫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海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清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涛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工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军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郭志刚 刘晓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培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工业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铭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建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秦化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审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益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蔡帼娅 俞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利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信息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连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夏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国建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科学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邹修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严林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钰菊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德玲 张经俊 黎家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石油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志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小华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贵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石油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梅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胡来明 乔艳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贵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钦州师范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传少 黄科先 何承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李玲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尧 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 邢皓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佺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　莹 孙鸿博 谢　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万里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丁红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高麟琪 黄玉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工业大学浙西分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建坤 柯名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有正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水利水电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倪芳芳 应刚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水利水电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科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伟东 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益冰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水利水电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海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郜成群 沈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云海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水利水电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晓华 叶伟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君儿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林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国东 沈巧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军后勤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宋加怀 张庆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廊坊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书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宗瑞苓 李金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伟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炮兵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凌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金儒男 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祖亮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炮兵指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健 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 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 孙永清 谢文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在强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婷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庆虎 蔡兴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海飞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经济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路 张沛锋 刘亮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峻岭 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梦 蒋凤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才 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建材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育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侯锋伟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建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建材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中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技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俊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四锋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友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湛卢 杜向然 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会敬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常慧 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 张喜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卫东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工业高等专科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虞文英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爱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湘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农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燕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珊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蚌埠坦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金龙 黄德银 王金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龙小刚 陈名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教练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第一军医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钟华飞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其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模组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第三军医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  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商远方 张一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万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>2003</w:t>
    </w:r>
    <w:r>
      <w:rPr>
        <w:rFonts w:ascii="宋体;SimSun" w:hAnsi="宋体;SimSun" w:cs="宋体;SimSun"/>
        <w:b/>
      </w:rPr>
      <w:t>高教社杯全国大学生数学建模竞赛获奖名单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42:00Z</dcterms:created>
  <dc:creator>jxie</dc:creator>
  <dc:description/>
  <dc:language>en-US</dc:language>
  <cp:lastModifiedBy>jxie</cp:lastModifiedBy>
  <cp:lastPrinted>2003-11-26T12:00:00Z</cp:lastPrinted>
  <dcterms:modified xsi:type="dcterms:W3CDTF">2003-11-26T04:05:00Z</dcterms:modified>
  <cp:revision>15</cp:revision>
  <dc:subject/>
  <dc:title>送全国评阅论文名单</dc:title>
</cp:coreProperties>
</file>