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高教社杯全国大学生数学建模竞赛题目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请先阅读“全国大学生数学建模竞赛论文格式规范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议筹备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某市的一家会议服务公司负责承办某专业领域的一届全国性会议，会议筹备组要为与会代表预订宾馆客房，租借会议室，并租用客车接送代表。由于预计会议规模庞大，而适于接待这次会议的几家宾馆的客房和会议室数量均有限，所以只能让与会代表分散到若干家宾馆住宿。为了便于管理，除了尽量满足代表在价位等方面的需求之外，所选择的宾馆数量应该尽可能少，并且距离上比较靠近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筹备组经过实地考察，筛选出</w:t>
      </w:r>
      <w:r>
        <w:rPr>
          <w:sz w:val="24"/>
        </w:rPr>
        <w:t>10</w:t>
      </w:r>
      <w:r>
        <w:rPr>
          <w:sz w:val="24"/>
        </w:rPr>
        <w:t>家宾馆作为备选，它们的名称用代号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⑩</w:t>
      </w:r>
      <w:r>
        <w:rPr>
          <w:rFonts w:ascii="宋体;SimSun" w:hAnsi="宋体;SimSun" w:cs="宋体;SimSun"/>
          <w:sz w:val="24"/>
        </w:rPr>
        <w:t>表示</w:t>
      </w:r>
      <w:r>
        <w:rPr>
          <w:sz w:val="24"/>
        </w:rPr>
        <w:t>，相对位置见附图，有关客房及会议室的规格、间数、价格等数据见附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根据这届会议代表回执整理出来的有关住房的信息见附表</w:t>
      </w:r>
      <w:r>
        <w:rPr>
          <w:sz w:val="24"/>
        </w:rPr>
        <w:t>2</w:t>
      </w:r>
      <w:r>
        <w:rPr>
          <w:sz w:val="24"/>
        </w:rPr>
        <w:t>。从以往几届会议情况看，有一些发来回执的代表不来开会，同时也有一些与会的代表事先不提交回执，相关数据见附表</w:t>
      </w:r>
      <w:r>
        <w:rPr>
          <w:sz w:val="24"/>
        </w:rPr>
        <w:t>3</w:t>
      </w:r>
      <w:r>
        <w:rPr>
          <w:sz w:val="24"/>
        </w:rPr>
        <w:t>。附表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都可以作为预订宾馆客房的参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需要说明的是，虽然客房房费由与会代表自付，但是如果预订客房的数量大于实际用房数量，筹备组需要支付一天的空房费，而若出现预订客房数量不足，则将造成非常被动的局面，引起代表的不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会议期间有一天的上下午各安排</w:t>
      </w:r>
      <w:r>
        <w:rPr>
          <w:sz w:val="24"/>
        </w:rPr>
        <w:t>6</w:t>
      </w:r>
      <w:r>
        <w:rPr>
          <w:sz w:val="24"/>
        </w:rPr>
        <w:t>个分组会议，筹备组需要在代表下榻的某几个宾馆租借会议室。由于事先无法知道哪些代表准备参加哪个分组会，筹备组还要向汽车租赁公司租用客车接送代表。现有</w:t>
      </w:r>
      <w:r>
        <w:rPr>
          <w:sz w:val="24"/>
        </w:rPr>
        <w:t>45</w:t>
      </w:r>
      <w:r>
        <w:rPr>
          <w:sz w:val="24"/>
        </w:rPr>
        <w:t>座、</w:t>
      </w:r>
      <w:r>
        <w:rPr>
          <w:sz w:val="24"/>
        </w:rPr>
        <w:t>36</w:t>
      </w:r>
      <w:r>
        <w:rPr>
          <w:sz w:val="24"/>
        </w:rPr>
        <w:t>座和</w:t>
      </w:r>
      <w:r>
        <w:rPr>
          <w:sz w:val="24"/>
        </w:rPr>
        <w:t>33</w:t>
      </w:r>
      <w:r>
        <w:rPr>
          <w:sz w:val="24"/>
        </w:rPr>
        <w:t>座三种类型的客车，租金分别是半天</w:t>
      </w:r>
      <w:r>
        <w:rPr>
          <w:sz w:val="24"/>
        </w:rPr>
        <w:t>800</w:t>
      </w:r>
      <w:r>
        <w:rPr>
          <w:sz w:val="24"/>
        </w:rPr>
        <w:t>元、</w:t>
      </w:r>
      <w:r>
        <w:rPr>
          <w:sz w:val="24"/>
        </w:rPr>
        <w:t>700</w:t>
      </w:r>
      <w:r>
        <w:rPr>
          <w:sz w:val="24"/>
        </w:rPr>
        <w:t>元和</w:t>
      </w:r>
      <w:r>
        <w:rPr>
          <w:sz w:val="24"/>
        </w:rPr>
        <w:t>600</w:t>
      </w:r>
      <w:r>
        <w:rPr>
          <w:sz w:val="24"/>
        </w:rPr>
        <w:t>元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你们通过数学建模方法，从经济、方便、代表满意等方面，为会议筹备组制定一个预订宾馆客房、租借会议室、租用客车的合理方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附表</w:t>
      </w:r>
      <w:r>
        <w:rPr/>
        <w:t>1   10</w:t>
      </w:r>
      <w:r>
        <w:rPr/>
        <w:t>家备选宾馆的有关数据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1080"/>
        <w:gridCol w:w="1080"/>
        <w:gridCol w:w="72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宾馆代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半天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双标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双标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元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单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0</w:t>
            </w:r>
            <w:r>
              <w:rPr/>
              <w:t>元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单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双标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双标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豪华双标间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  <w:r>
              <w:rPr/>
              <w:t>元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豪华双标间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  <w:r>
              <w:rPr/>
              <w:t>元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双标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元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双标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00</w:t>
            </w:r>
            <w:r>
              <w:rPr/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单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20</w:t>
            </w:r>
            <w:r>
              <w:rPr/>
              <w:t>元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双标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00</w:t>
            </w:r>
            <w:r>
              <w:rPr/>
              <w:t>元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双标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0</w:t>
            </w:r>
            <w:r>
              <w:rPr/>
              <w:t>元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双标间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双标间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豪华双标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0</w:t>
            </w:r>
            <w:r>
              <w:rPr/>
              <w:t>元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单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双标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单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品双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双标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单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  <w:r>
              <w:rPr/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套房（</w:t>
            </w:r>
            <w:r>
              <w:rPr/>
              <w:t>1</w:t>
            </w:r>
            <w:r>
              <w:rPr/>
              <w:t>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双标间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双标间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单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双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  <w:r>
              <w:rPr/>
              <w:t>元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单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00</w:t>
            </w:r>
            <w:r>
              <w:rPr/>
              <w:t>元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豪华双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元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豪华单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标准房（</w:t>
            </w:r>
            <w:r>
              <w:rPr/>
              <w:t>2</w:t>
            </w:r>
            <w:r>
              <w:rPr/>
              <w:t>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房（</w:t>
            </w:r>
            <w:r>
              <w:rPr/>
              <w:t>2</w:t>
            </w:r>
            <w:r>
              <w:rPr/>
              <w:t>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表</w:t>
      </w:r>
      <w:r>
        <w:rPr/>
        <w:t xml:space="preserve">2  </w:t>
      </w:r>
      <w:r>
        <w:rPr/>
        <w:t>本届会议的代表回执中有关住房要求的信息（单位：人）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0"/>
        <w:gridCol w:w="1080"/>
        <w:gridCol w:w="1080"/>
        <w:gridCol w:w="1080"/>
        <w:gridCol w:w="1080"/>
        <w:gridCol w:w="995"/>
      </w:tblGrid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</w:tbl>
    <w:p>
      <w:pPr>
        <w:pStyle w:val="Normal"/>
        <w:rPr/>
      </w:pPr>
      <w:r>
        <w:rPr/>
        <w:t>说明：表头第一行中的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分别指每天每间</w:t>
      </w:r>
      <w:r>
        <w:rPr/>
        <w:t>120~160</w:t>
      </w:r>
      <w:r>
        <w:rPr/>
        <w:t>元、</w:t>
      </w:r>
      <w:r>
        <w:rPr/>
        <w:t>161~200</w:t>
      </w:r>
      <w:r>
        <w:rPr/>
        <w:t>元、</w:t>
      </w:r>
      <w:r>
        <w:rPr/>
        <w:t>201~300</w:t>
      </w:r>
      <w:r>
        <w:rPr/>
        <w:t>元三种不同价格的房间。合住是指要求两人合住一间。独住是指</w:t>
      </w:r>
      <w:r>
        <w:rPr>
          <w:rFonts w:cs="Arial"/>
        </w:rPr>
        <w:t>可安排</w:t>
      </w:r>
      <w:r>
        <w:rPr>
          <w:rFonts w:cs="Arial"/>
          <w:color w:val="000000"/>
        </w:rPr>
        <w:t>单人间</w:t>
      </w:r>
      <w:r>
        <w:rPr>
          <w:rFonts w:cs="Arial"/>
          <w:color w:val="000000"/>
        </w:rPr>
        <w:t>，或</w:t>
      </w:r>
      <w:r>
        <w:rPr/>
        <w:t>一人单独住一个双人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表</w:t>
      </w:r>
      <w:r>
        <w:rPr/>
        <w:t xml:space="preserve">3  </w:t>
      </w:r>
      <w:r>
        <w:rPr/>
        <w:t>以往几届会议代表回执和与会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26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来回执的代表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来回执但未与会的代表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发回执而与会的代表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附图（其中</w:t>
      </w:r>
      <w:r>
        <w:rPr/>
        <w:t>500</w:t>
      </w:r>
      <w:r>
        <w:rPr/>
        <w:t>等数字是两宾馆间距，单位为米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7551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551360"/>
                          <a:chOff x="0" y="0"/>
                          <a:chExt cx="5372280" cy="755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755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8440"/>
                            <a:ext cx="720" cy="337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3404160"/>
                            <a:ext cx="1600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404160"/>
                            <a:ext cx="1790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3110760"/>
                            <a:ext cx="3517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（与⑦间距300米）  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3116520"/>
                            <a:ext cx="3430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⑦（与⑦间距300米）  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0416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960" y="3141360"/>
                            <a:ext cx="3326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⑧（与⑦间距300米）  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2160360"/>
                            <a:ext cx="285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（与⑦间距300米）  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23090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7552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040" y="1636560"/>
                            <a:ext cx="2757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（与⑦间距300米）  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160200"/>
                            <a:ext cx="276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（与⑦间距300米）  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4480" y="2703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7532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4520" y="36360"/>
                            <a:ext cx="2757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（与⑦间距300米）  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0800" y="165600"/>
                            <a:ext cx="72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969920"/>
                            <a:ext cx="72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120" y="1560240"/>
                            <a:ext cx="466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4520" y="264960"/>
                            <a:ext cx="100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0560" y="233100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064880"/>
                            <a:ext cx="100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950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769680"/>
                            <a:ext cx="466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684160"/>
                            <a:ext cx="466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160" y="177912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14128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1912680"/>
                            <a:ext cx="466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32860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402360"/>
                            <a:ext cx="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200" y="360036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591000"/>
                            <a:ext cx="50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3430800"/>
                            <a:ext cx="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6520" y="3590280"/>
                            <a:ext cx="30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600" y="3476160"/>
                            <a:ext cx="447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32994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39800"/>
                            <a:ext cx="447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1520" y="359676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4117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970080"/>
                            <a:ext cx="1600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6960" y="4008240"/>
                            <a:ext cx="285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⑨（与⑦间距300米）  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3979440"/>
                            <a:ext cx="1600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4532040"/>
                            <a:ext cx="306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（与⑦间距300米）  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393240"/>
                            <a:ext cx="324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⑩（与⑦间距300米）  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3806280"/>
                            <a:ext cx="466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5377680"/>
                            <a:ext cx="466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413388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65304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93424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960" y="464832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6443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440" y="3653640"/>
                            <a:ext cx="466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7480" y="392436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4160" y="3299400"/>
                            <a:ext cx="9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03848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960" y="328608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3975840"/>
                            <a:ext cx="720" cy="337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0880"/>
                            <a:ext cx="720" cy="337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983400"/>
                            <a:ext cx="720" cy="337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594.6pt" coordorigin="0,0" coordsize="8460,11892">
                <v:rect id="shape_0" stroked="f" o:allowincell="f" style="position:absolute;left:0;top:0;width:8459;height:11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45" to="3600,5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68,5361" to="7587,53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0,5361" to="3599,53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2;top:4899;width:55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（与⑦间距300米）  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2;top:4908;width:53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⑦（与⑦间距300米）  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5361" to="1800,5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52;top:4947;width:52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⑧（与⑦间距300米）  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8;top:3402;width:44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（与⑦间距300米）  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6,3636" to="4095,3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796" to="4079,2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12;top:2577;width:43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（与⑦间距300米）  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2;top:252;width:435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（与⑦间距300米）  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2,426" to="4061,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4,276" to="5053,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78;top:57;width:43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（与⑦间距300米）  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94,261" to="4694,22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4,3102" to="4664,5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76;top:2457;width:73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44,417" to="3959,11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8,3671" to="3938,41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677" to="3973,2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0,4647" to="3920,5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30;top:1212;width:73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0;top:4227;width:73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8,2802" to="3959,31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0,3372" to="3940,3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72;top:3012;width:73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6,5175" to="4095,5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4,5358" to="3334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6,5670" to="3953,56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4,5655" to="3307,5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0,5403" to="5240,5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6,5654" to="5243,56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46;top:5474;width:70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30,5196" to="5009,5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5417;width:70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0,5664" to="1743,56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,5373" to="1008,5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2,6252" to="7561,6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66;top:6312;width:44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⑨（与⑦间距300米）  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0,6267" to="3539,62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2;top:7137;width:48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（与⑦间距300米）  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0068;width:50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⑩（与⑦间距300米）  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6;top:5994;width:73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4;top:8469;width:73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30,6510" to="5055,6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2,10284" to="4111,10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6,9345" to="3906,10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8,7320" to="3918,8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0,7314" to="4009,7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82;top:5754;width:73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3,6180" to="4673,6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2,5196" to="4665,57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6,6360" to="3906,7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8,5175" to="3918,60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8,6261" to="3558,115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84,33" to="5084,53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70,6273" to="5070,11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UMCM-2009</w:t>
    </w:r>
    <w:r>
      <w:rPr/>
      <w:t>，</w:t>
    </w:r>
    <w:r>
      <w:rPr/>
      <w:t>D</w:t>
    </w:r>
    <w:r>
      <w:rPr/>
      <w:t>题：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 xml:space="preserve">/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22:00Z</dcterms:created>
  <dc:creator/>
  <dc:description/>
  <cp:keywords/>
  <dc:language>en-US</dc:language>
  <cp:lastModifiedBy/>
  <dcterms:modified xsi:type="dcterms:W3CDTF">2009-09-07T01:47:00Z</dcterms:modified>
  <cp:revision>28</cp:revision>
  <dc:subject/>
  <dc:title/>
</cp:coreProperties>
</file>